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59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FINANÇAS, ORÇAMENTO E PLANEJAMENTO, SOBRE O PROJETO DE LEI N° 574, DE 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Enio Tatto, o projeto de lei em epígrafe objetiva proibir a prática de “spam’ direcionada aos telefones celulares habilitados no Estado de São Paulo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regimentais, a propositura permaneceu em pauta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icialmente, o projeto foi encaminhado à Comissão de Constituição e Justiça, atualmente denominada Comissão de Constituição, Justiça e Redação, na qual foi analisado quanto aos seus aspectos constitucional, legal e jurídico, recebendo parecer favoráve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Transportes e Comunicações, que exarou parecer favorável à aprovação do projeto, com uma emenda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fazê-lo, verificamos que a matéria constante do projeto tem o objetivo de proteger os consumidores de telefonia celular habilitados em São Paulo, impondo o ônus da fiscalização ao Estad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qualidade de Relator, verificamos que há previsão na Lei n.º 15.646, de 2014, que dispõe sobre o orçamento do Estado, ao tratar da Secretaria da Justiça e da Defesa da Cidadania (órgão 17000). Para este órgão, há previsão de recursos para o Programa de Proteção e Defesa do Consumidor (1711), ação 14.125.1711.5488, que trata da fiscalização do mercado de consum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à emenda apresentada pela Comissão de Transportes e Comunicações, concordamos que os ajustes propostos aprimoram o texto original, motivo pelo qual avalizamos a mudan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manifestamo-nos favoravelmente ao Projeto de Lei n.º 574, de 2003, com a emenda apresentada pela Comissão de Transportes e Comunicaçõ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Vaz de Lim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, e à emenda apresentada pela CTC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7/2/2016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uro Bragato – João Paulo Rillo – Edson Giriboni – Paulo Correa Júnior – Carlão Pignatari – Teonilio Monteiro da Costa – Orlando Bolçone – Léo Oliveira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59:00Z</dcterms:created>
  <dc:creator>DDO</dc:creator>
  <dc:description/>
  <dc:language>en-US</dc:language>
  <cp:lastModifiedBy>Lenovo</cp:lastModifiedBy>
  <dcterms:modified xsi:type="dcterms:W3CDTF">2016-02-22T18:59:00Z</dcterms:modified>
  <cp:revision>2</cp:revision>
  <dc:subject/>
  <dc:title>Acessorios_Parecer.doc</dc:title>
</cp:coreProperties>
</file>