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PARECER Nº 162, DE 2016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418, DE 2014, AO QUAL FOI ANEXADO O PROJETO DE LEI Nº 959, DE 2015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De autoria do nobre Deputado Alexandre da Farmácia, o </w:t>
      </w:r>
      <w:r>
        <w:rPr>
          <w:sz w:val="24"/>
        </w:rPr>
        <w:t>Projeto de Lei n.º 418, de 2014 tem por objetivo autorizar o Poder Executivo a incluir, na rede estadual de ensino, um conjunto de atividades destinadas à orientação profissional, desenvolvidas mediante a realização de uma semana temática com a participação das diversas disciplinas da grade curricular.  Por tratar de matéria correlata, à referida proposição foi anexado o Projeto de Lei n.º 959, de 2015, de autoria do nobre Deputado Gil Lancaster, que pretende incluir a Semana de Palestras Conhecendo as Profissões na rede estadual de ensino.</w:t>
      </w:r>
    </w:p>
    <w:p>
      <w:pPr>
        <w:pStyle w:val="TextBodyIndent"/>
        <w:spacing w:lineRule="exact" w:line="360"/>
        <w:ind w:left="0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os termos regimentais, os projetos estiveram em pauta separadamente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Inicialmente, o Projeto de Lei n.º 418, de 2014, foi encaminhado à Comissão de Constituição, Justiça e Redação para análise dos aspectos constitucional, legal e jurídico, tendo recebido parecer favorável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Na sequência do processo legislativo, o Projeto de Lei n.º 418, de 2014 foi remetido à Comissão de Educação e Cultura, que opinou favoravelmente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pós, e por se tratar de matéria análoga, foi juntado ao citado Projeto de Lei n.º 418, de 2014 (mais antigo), o Projeto de Lei n.º 959, de 2015, nos termos do artigo 179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27"/>
        <w:jc w:val="both"/>
        <w:rPr/>
      </w:pPr>
      <w:r>
        <w:rPr>
          <w:sz w:val="24"/>
          <w:szCs w:val="24"/>
        </w:rPr>
        <w:t>Tramitando conjuntamente, as proposições foram conduzidas a esta Comissão de Finanças, Orçamento e Planejamento, cabendo-nos, na qualidade de relator designado, manifestarmo-nos sobre a matéria em relação aos aspectos previstos no § 2º do artigo 31 do Regimento Interno.</w:t>
      </w:r>
      <w:r>
        <w:rPr>
          <w:sz w:val="24"/>
        </w:rPr>
        <w:tab/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 xml:space="preserve">Na qualidade de Relator, verificamos que há previsão na Lei n.º 15.646, de 2014, que dispõe sobre o orçamento do Estado, ao tratar da Secretaria da Educação (órgão 08000). Para este órgão, há previsão de recursos para o Programa de Apoio Administrativo e Suporte Técnico à Educação Básica (0816), ação 12.368.0816.4087, que trata da implementação de projetos complementares ao processo de escolarizaçã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nte o exposto, somos, por não encontrarmos óbices no que nos compete analisar, favoráveis à aprovação do Projeto de lei n.º 418, de 2014, e ao Projeto de Lei n.º 959, de 2015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440" w:hanging="0"/>
        <w:jc w:val="both"/>
        <w:rPr>
          <w:b/>
          <w:b/>
        </w:rPr>
      </w:pPr>
      <w:r>
        <w:rPr>
          <w:sz w:val="24"/>
        </w:rPr>
        <w:t>a)</w:t>
      </w:r>
      <w:r>
        <w:rPr>
          <w:b/>
          <w:sz w:val="24"/>
          <w:szCs w:val="24"/>
        </w:rPr>
        <w:t xml:space="preserve"> Vaz de Lima - </w:t>
      </w:r>
      <w:r>
        <w:rPr/>
        <w:t xml:space="preserve"> </w:t>
      </w:r>
      <w:r>
        <w:rPr>
          <w:b/>
        </w:rPr>
        <w:t>Relator</w:t>
      </w:r>
    </w:p>
    <w:p>
      <w:pPr>
        <w:pStyle w:val="Normal"/>
        <w:spacing w:lineRule="exact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Aprovado como parecer o voto do relator, favorável aos Projetos de Lei 418/2014 e 959/2015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Sala das Comissões, em 17/2/2016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a) Mauro Bragato - Presidente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 xml:space="preserve">Mauro Bragato – João Paulo Rillo – Léo Oliveira – Carlão Pignatari – Coronel Camilo – Edson Giriboni – Orlando Bolçone – Paulo Correa Junior – Teonilio Monteiro da Costa - </w:t>
      </w:r>
    </w:p>
    <w:p>
      <w:pPr>
        <w:pStyle w:val="Normal"/>
        <w:spacing w:lineRule="exact" w:line="36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04:00Z</dcterms:created>
  <dc:creator>DDO</dc:creator>
  <dc:description/>
  <dc:language>en-US</dc:language>
  <cp:lastModifiedBy>ALESP</cp:lastModifiedBy>
  <dcterms:modified xsi:type="dcterms:W3CDTF">2016-02-22T18:06:00Z</dcterms:modified>
  <cp:revision>3</cp:revision>
  <dc:subject/>
  <dc:title>Acessorios_Parecer.doc</dc:title>
</cp:coreProperties>
</file>