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/>
        <w:t xml:space="preserve">... </w:t>
      </w:r>
      <w:r>
        <w:rPr>
          <w:rFonts w:cs="Arial" w:ascii="Arial" w:hAnsi="Arial"/>
          <w:szCs w:val="24"/>
        </w:rPr>
        <w:t>PARECER Nº 252, DE 2016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>DA COMISSÃO DE FINANÇAS, ORÇAMENTO E PLANEJAMENTO, SOBRE O PROCESSO RGL N° 662, DE 20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ribunal de Contas do Estado de São Paulo – TCE/SP remeteu, a esta Assembleia Legislativa, consoante disposição do artigo 2º, inciso XV, da Lei Complementar n.º 709/93, cópia dos documentos e acórdãos referentes ao TC - 005171/026/12, que julgou irregular o contrato de gestão firmado entre a Secretaria de Estado da Saúde e a Associação Paulista para o Desenvolvimento da Medicina – SPDM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 destacar que o acordo, datado de 20/12/2011, teve como objeto a operacionalização da gestão e execução das atividades e serviços de saúde no Hospital Geral de Pirajussara, e envolveu o montante de R$ 463.500.000,0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ós análise de todo o processo, somos impelidos a concordar com a decisão prolatada pelo Tribunal de Contas do Estado. Entre os vários problemas apontados no presente caso, atribuímos destaque ao exíguo prazo conferido pela convocação pública às entidades interessadas em firmar o contrato de gestão com o Poder Público, aos critérios de escolha da Organização Social contratada e à ausência de demonstrativo e parecer técnico evidenciando que o contrato de gestão representou vantagem econômica para a Administração, em detrimento da realização direta do obje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se pode ignorar, para compreender o julgamento proferido pelo TCE, que a SPDM e a Secretaria de Estado da Saúde já firmaram, desde o ano de 1999, diversos ajustes para a gestão do Hospital Geral de Pirajussara.  De maneira reiterada, em desrespeito às determinações legais, os acordos foram firmados por dispensa de licit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tro desse contexto, fica fácil entender que o prazo reduzido conferido pela Origem para a manifestação das entidades interessadas em firmar o ajuste só beneficiou a própria organização social que já gerenciava o sobredito hospital. Isso porque só a ela, dentro de um curto período, seria possível apresentar um plano operacional específico, posto que já inteirada da rotina administrativa da unidade hospitalar. É certo que essa conduta não atende aos princípios da publicidade, da ampla oferta e da persecução da proposta mais vantajosa para a Administração Públic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harmonia existente entre o orçamento/valor autorizado pela Secretaria Estadual da Saúde e a proposta assistencial da SPDM evidencia que o “O chamamento público em questão se amolda à observação do </w:t>
      </w:r>
      <w:r>
        <w:rPr>
          <w:rFonts w:cs="Arial" w:ascii="Arial" w:hAnsi="Arial"/>
          <w:b/>
          <w:i/>
          <w:sz w:val="24"/>
          <w:szCs w:val="24"/>
        </w:rPr>
        <w:t>Parquet</w:t>
      </w:r>
      <w:r>
        <w:rPr>
          <w:rFonts w:cs="Arial" w:ascii="Arial" w:hAnsi="Arial"/>
          <w:b/>
          <w:sz w:val="24"/>
          <w:szCs w:val="24"/>
        </w:rPr>
        <w:t>, no sentido de que somente a Organização Social que já possuísse as informações bastantes sobre a Unidade Hospitalar seria capaz de suprir os requisitos legais. Em verdade, a finalidade legal da norma foi desviada e alçada a mero formalismo procedimental, demonstrado pela Observação nº 1 dos custos ofertados, que teve o condão de registrar os valores acordados neste novo Contrato” (fls. 11 dos autos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a convocação pública não trouxe elementos técnicos concretos e específicos sobre o hospital entregue à gestão, restou impossível, para as demais interessadas, a apresentação de propostas isonômicas e materialmente avaliáveis. A conclusão, então, é somente uma: houve o favorecimento de contratos prévios, culminando com a permanência da organização social que já geria o hospital.  A supremacia do interesse público, com todo o conjunto de princípios que carrega consigo, não foi observada com o rigor exigido. Por essa razão, também o Recurso Ordinário interposto pela Origem não foi provido pelo Tribunal Pleno do TCE, que manteve a decisão proferida pela sua Primeira Câma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função dos motivos acima expostos, reconhecemos na integralidade a decisão do Tribunal de Contas do Estado nos autos do TC – 0005171/026/12. Determinamos, ainda, o arquivamento dos autos do Processo RGL n.º 662, de 2015, requisitando a remessa de ofício com cópia deste parecer ao Ministério Público e à Procuradoria Geral do Estado, com vistas aos efeitos dos atos praticados com irregularidad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Paulo Correa Junior – Relato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24/2/201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lando Bolçone – Mauro Bragato – Coronel Camilo – João Paulo Rillo – Carlão Pignatari  – Edson Giriboni – Teonilio Monteiro da Costa  </w:t>
      </w:r>
    </w:p>
    <w:p>
      <w:pPr>
        <w:pStyle w:val="Normal"/>
        <w:ind w:firstLine="9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56:00Z</dcterms:created>
  <dc:creator>DDO</dc:creator>
  <dc:description/>
  <dc:language>en-US</dc:language>
  <cp:lastModifiedBy>Lenovo</cp:lastModifiedBy>
  <dcterms:modified xsi:type="dcterms:W3CDTF">2016-02-26T18:56:00Z</dcterms:modified>
  <cp:revision>2</cp:revision>
  <dc:subject/>
  <dc:title>Acessorios_Cota.doc</dc:title>
</cp:coreProperties>
</file>