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247, DE 2016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486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b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44702/026/07, que julgou irregulares o pregão presencial, o contrato e o termo aditivo celebrados entre a Polícia Militar do Estado de São Paulo – Centro de Processamento de Dados e a empresa Motorola Industrial Ltda. 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Publicado o acórdão de fls. 17/18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Na qualidade de relator designado, constatamos que houve pregão presencial, cujo edital estipulou prazo muito exíguo para a conclusão dos serviços de instalação dos equipamentos adquiridos, objeto do certame. Tanto assim que a própria empresa vencedora da licitação não cumpriu o prazo contratual. Além disso, houve a necessidade de celebração de termo de aditamento, algo que ocorreu apenas um mês após a assinatura do contrato. Tais fatos deixaram demonstrada a falta de planejamento da contratante, que redundaram em restrições indevidas impostas pelo edital. 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Desse modo, opinaram pela irregularidade da matéria a área jurídica e a chefia de ATJ. </w:t>
      </w:r>
    </w:p>
    <w:p>
      <w:pPr>
        <w:pStyle w:val="Normal"/>
        <w:spacing w:lineRule="auto" w:line="276" w:before="120" w:after="120"/>
        <w:ind w:firstLine="1701"/>
        <w:rPr/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Assim, concordamos com a decisão do Tribunal de Contas que, tendo julgado irregulares o pregão presencial, o contrato e o termo aditivo, encaminhou o processo a esta Casa, conforme disposto no artigo 33, inciso XIV, da Constituição Estadual. Entretanto, por não caber mais a sustação do contrato (termo de recebimento definitivo mencionado a fls. 29)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4868, de 2014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Vaz de Lima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24/2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rlando Bolçone – Mauro Bragato – Coronel Camilo – João Paulo Rillo – Carlão Pignatari – Edson Giriboni – Teonilio Monteiro da Costa  </w:t>
      </w:r>
    </w:p>
    <w:p>
      <w:pPr>
        <w:pStyle w:val="Normal"/>
        <w:spacing w:lineRule="auto" w:line="276" w:before="120" w:after="120"/>
        <w:ind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0:00Z</dcterms:created>
  <dc:creator>DDO</dc:creator>
  <dc:description/>
  <cp:keywords/>
  <dc:language>en-US</dc:language>
  <cp:lastModifiedBy>Lenovo</cp:lastModifiedBy>
  <dcterms:modified xsi:type="dcterms:W3CDTF">2016-02-26T18:58:00Z</dcterms:modified>
  <cp:revision>3</cp:revision>
  <dc:subject/>
  <dc:title>Acessorios_Parecer.doc</dc:title>
</cp:coreProperties>
</file>