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01, D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FINANÇAS, ORÇAMENTO E PLANEJAMENTO, SOBRE O PROJETO DE LEI Nº 611, D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Hélio Nishimoto, o projeto em epígrafe dispõe sobre a instalação, em prédios públicos, de dispositivos hidráulicos visando o controle e a redução de consumo de águ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então XIV Consolidação do Regimento Interno, a presente proposição esteve em pauta nos dias correspondentes às 34ª a 38ª Sessões Ordinárias, de 07 a 13/05/2015, não sendo alvo de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então a propositura encaminhada à Comissão de Constituição, Justiça e Redação, que se manifestou favoravelmente à aprovação do projeto, conforme parecer de fls. 04 a 0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a propositura encaminhada à Comissão de Infraestrutura, que também exarou parecer favorável à propositura, com a emenda ali propo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a este deputado analisar a matéria, nos termos do § 2º do artigo 31 do Regimento Interno, pela Comissão de Finanças, Orçamento e Planej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constatamos que não há qualquer óbice de natureza financeira ou orçamentária que impeça a implementação do objetivo pretendido, visto que é cabível através da presente propositura, estabelecer políticas públicas voltadas o controle e a redução do consumo de água no Esta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diante do exposto, manifestamo-nos favoravelmente à aprovação do Projeto de Lei 611/15 e da emenda apresentada pela Comissão de Infraestrutura.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ão Pignatar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2/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Teonilio Monteiro da Costa – Ricardo Madalena – João Paulo Rillo – Coronel Camilo – Orlando Bolçone – Carlão Pignatari – Leo Oliv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595 161215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9:00Z</dcterms:created>
  <dc:creator>DDO</dc:creator>
  <dc:description/>
  <dc:language>en-US</dc:language>
  <cp:lastModifiedBy>Lenovo</cp:lastModifiedBy>
  <dcterms:modified xsi:type="dcterms:W3CDTF">2016-02-18T19:09:00Z</dcterms:modified>
  <cp:revision>2</cp:revision>
  <dc:subject/>
  <dc:title>Acessorios_Parecer.doc</dc:title>
</cp:coreProperties>
</file>