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46, DE 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TRANSPORTES E COMUNICAÇÕES, SOBRE O PROJETO DE LEI Nº 895, DE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De autoria do Deputado Campos Machado, o projeto em </w:t>
      </w:r>
      <w:r>
        <w:rPr>
          <w:rFonts w:cs="Arial" w:ascii="Arial" w:hAnsi="Arial"/>
          <w:color w:val="000000"/>
        </w:rPr>
        <w:t>epígrafe</w:t>
      </w:r>
      <w:r>
        <w:rPr>
          <w:rFonts w:cs="Arial" w:ascii="Arial" w:hAnsi="Arial"/>
          <w:i/>
          <w:color w:val="000000"/>
        </w:rPr>
        <w:t xml:space="preserve">  Dá a denominação de "Vereador Donizete Aparecido Navarro" ao dispositivo de acesso e retorno com viaduto localizado no km 359+630m da Rodovia Brigadeiro Faria Lima SP - 326, em Taiuva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 pauta, nos termos do artigo 148, Parágrafo único, item 2, da XIV Consolidação do Regimento Interno, a proposição não recebeu emendas ou substitutivo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Em seguida, foi o projeto encaminhado à Comissão de Constituição, Justiça e Redação - CCJR,  onde, às fls. 10 e 11, recebeu parecer favorável quanto aos seus aspectos constitucional, legal e jurídico, na forma do substitutivo apresentado. O substitutivo da CCJR consiste em modificação da ementa e do artigo 1º da propositura, com a seguinte redação: </w:t>
      </w:r>
      <w:r>
        <w:rPr>
          <w:rFonts w:cs="Arial" w:ascii="Arial" w:hAnsi="Arial"/>
          <w:i/>
        </w:rPr>
        <w:t>Artigo 1º- Passa a denominar-se “</w:t>
      </w:r>
      <w:r>
        <w:rPr>
          <w:rFonts w:cs="Arial" w:ascii="Arial" w:hAnsi="Arial"/>
          <w:i/>
          <w:color w:val="000000"/>
        </w:rPr>
        <w:t xml:space="preserve">Vereador Donizete Aparecido Navarro" o dispositivo de acesso e retorno com viaduto localizado no </w:t>
      </w:r>
      <w:r>
        <w:rPr>
          <w:rFonts w:cs="Arial" w:ascii="Arial" w:hAnsi="Arial"/>
          <w:b/>
          <w:i/>
          <w:color w:val="000000"/>
        </w:rPr>
        <w:t>km 360</w:t>
      </w:r>
      <w:r>
        <w:rPr>
          <w:rFonts w:cs="Arial" w:ascii="Arial" w:hAnsi="Arial"/>
          <w:i/>
          <w:color w:val="000000"/>
        </w:rPr>
        <w:t xml:space="preserve"> da Rodovia Brigadeiro Faria Lima SP - 326, em Taiuva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 do processo legislativo, vem a propositura à Comissão de Transportes e Comunicações, a fim de ser analisada quanto ao mérito, nos termos dos artigos 31, § 8º e 33, II, "b", ambos do Regimento Interno mencionad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-se às fls. 05  e 06 a informação do Departamento de Estradas de Rodagem – DER e da Divisão de Pesquisa Jurídica , respectivamente, que o viaduto  em questão não possui denominação, e nem há outro próprio do DER com o nome do homenageado, como também não há lei, ou propositura,  atribuindo o patronímico a nenhum outro próprio público estadual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Quanto ao mérito, trata-se de justa e merecida homenagem em razão da dignificante da história do saudoso  </w:t>
      </w:r>
      <w:r>
        <w:rPr>
          <w:rFonts w:cs="Arial" w:ascii="Arial" w:hAnsi="Arial"/>
          <w:i/>
          <w:color w:val="000000"/>
        </w:rPr>
        <w:t>Donizete Aparecido Navarro</w:t>
      </w:r>
      <w:r>
        <w:rPr>
          <w:rFonts w:cs="Arial" w:ascii="Arial" w:hAnsi="Arial"/>
        </w:rPr>
        <w:t>, nascido em 10 de junho de 1959, em Jaboticabal,  vindo  a falecer aos 55 anos na data de 20 de abril de 2015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 casado com o Sra. Lourdes Gandolfo Narro, com quem teve dois filhos: Robson Navarro e Monise Navarr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Homem dinâmico e atuante na comunidade local,</w:t>
      </w:r>
      <w:r>
        <w:rPr>
          <w:rFonts w:cs="Arial" w:ascii="Arial" w:hAnsi="Arial"/>
          <w:i/>
          <w:color w:val="000000"/>
        </w:rPr>
        <w:t xml:space="preserve"> o Vereador Donizete Aparecido Navarro </w:t>
      </w:r>
      <w:r>
        <w:rPr>
          <w:rFonts w:cs="Arial" w:ascii="Arial" w:hAnsi="Arial"/>
          <w:color w:val="000000"/>
        </w:rPr>
        <w:t>teve destaque  na política de Taiúve, tendo exercido mandatos eletivos nas legislaturas de 1989-1992, 19893 a 1996 como Vice-Prefeito, retornando ao legislativo municipal nos períodos de 1997-2000, 2001 a 2004, 2005 a 2008, 2009 a 2012 e novamente como Vice-Prefeito interino entre 15 e 22 de agosto de 2014.O homenageado era figura querida por todos no município, dado que exerceu os mandatos que lhe foram conferidos pelos taiuvenses como honradez e retidão,</w:t>
      </w:r>
      <w:r>
        <w:rPr>
          <w:rFonts w:cs="Arial" w:ascii="Arial" w:hAnsi="Arial"/>
        </w:rPr>
        <w:t xml:space="preserve">  conforme relatado pelo autor da propositura em sua justificativa. </w:t>
        <w:tab/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nosso parecer é favorável à aprovação do Projeto de lei n. º 0895, de 2015, na forma do substitutivo da CCJR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) Marcos Neves – Relato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vado o substitutivo da CCJR, e prejudicado o projeto na forma original, conclusivamente, conforme voto do relator, nos termos dos artigos 31 e 33 do Regimento Inter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Comissões, em 2/2/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rlando Morando –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lando Morando – Roberto Tripoli – José Zico Prado – Reinaldo Alguz – Marcos Neves – Chico Sardelli – Ricardo Madalena – Roberto Morais – Itamar Borg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43:00Z</dcterms:created>
  <dc:creator>DDO</dc:creator>
  <dc:description/>
  <dc:language>en-US</dc:language>
  <cp:lastModifiedBy>Lenovo</cp:lastModifiedBy>
  <dcterms:modified xsi:type="dcterms:W3CDTF">2016-02-03T17:43:00Z</dcterms:modified>
  <cp:revision>2</cp:revision>
  <dc:subject/>
  <dc:title>Acessorios_Parecer.doc</dc:title>
</cp:coreProperties>
</file>