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Arial" w:hAnsi="Arial" w:cs="Arial"/>
          <w:b/>
          <w:b/>
          <w:sz w:val="24"/>
        </w:rPr>
      </w:pPr>
      <w:r>
        <w:rPr>
          <w:rFonts w:cs="Arial" w:ascii="Arial" w:hAnsi="Arial"/>
          <w:b/>
          <w:sz w:val="24"/>
        </w:rPr>
        <w:t>PARECER Nº 81, DE 2016</w:t>
      </w:r>
    </w:p>
    <w:p>
      <w:pPr>
        <w:pStyle w:val="Normal"/>
        <w:spacing w:lineRule="auto" w:line="360"/>
        <w:jc w:val="both"/>
        <w:rPr>
          <w:rFonts w:ascii="Arial" w:hAnsi="Arial" w:cs="Arial"/>
          <w:b/>
          <w:b/>
          <w:sz w:val="24"/>
        </w:rPr>
      </w:pPr>
      <w:r>
        <w:rPr>
          <w:rFonts w:cs="Arial" w:ascii="Arial" w:hAnsi="Arial"/>
          <w:b/>
          <w:sz w:val="24"/>
        </w:rPr>
        <w:t>DA COMISSÃO DE TRANSPORTES E COMUNICAÇÕES SOBRE O PROJETO DE LEI Nº 1096, DE 2015</w:t>
      </w:r>
    </w:p>
    <w:p>
      <w:pPr>
        <w:pStyle w:val="Normal"/>
        <w:spacing w:lineRule="auto" w:line="360"/>
        <w:jc w:val="both"/>
        <w:rPr>
          <w:rFonts w:ascii="Arial" w:hAnsi="Arial" w:cs="Arial"/>
          <w:b/>
          <w:b/>
          <w:sz w:val="24"/>
        </w:rPr>
      </w:pPr>
      <w:r>
        <w:rPr>
          <w:rFonts w:cs="Arial" w:ascii="Arial" w:hAnsi="Arial"/>
          <w:b/>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b/>
        <w:t xml:space="preserve">De autoria do nobre Deputado Campos Machado, o projeto em epígrafe pretende dar a denominação de “Lavrador Quintiliano Lopes Pereira” ao dispositivo de acesso e à passagem superior localizados no km 498+655 da Rodovia Euclides da Cunha – SP 320, em Cosmorama. </w:t>
      </w:r>
    </w:p>
    <w:p>
      <w:pPr>
        <w:pStyle w:val="Normal"/>
        <w:tabs>
          <w:tab w:val="clear" w:pos="708"/>
          <w:tab w:val="left" w:pos="2127" w:leader="none"/>
        </w:tabs>
        <w:spacing w:lineRule="auto" w:line="36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O projeto esteve em pauta nos termos regimentais, não tendo recebido emendas ou substitutivo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 xml:space="preserve">A seguir, o projeto foi encaminhado à Comissão de Constituição, Justiça e Redação, que se manifestou favoravelmente à proposição, na forma do substitutivo então propos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Na sequência, a matéria foi distribuída a esta Comissão de Transportes e Comunicações, cabendo-nos, na qualidade de Relator, analisá-la à luz dos aspectos definidos no artigo 31, § 8°, do Regimento Interno.</w:t>
      </w:r>
    </w:p>
    <w:p>
      <w:pPr>
        <w:pStyle w:val="TextBody"/>
        <w:rPr>
          <w:rFonts w:ascii="Arial" w:hAnsi="Arial" w:cs="Arial"/>
        </w:rPr>
      </w:pPr>
      <w:r>
        <w:rPr>
          <w:rFonts w:cs="Arial" w:ascii="Arial" w:hAnsi="Arial"/>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o fazê-lo, constatamos que a aprovação do projeto não se mostra conveniente, em função de já ter – recentemente – recebido denominação patronímica, veiculada por meio da Lei n° 15.918, de 14 de outubro de 2015.</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Nesse sentido, é importante lembrar que a denominação de próprios públicos se reveste, em primeiro lugar, de um caráter de utilidade pública, consubstanciada na identificação precisa do objeto da denominação, algo que é do interesse geral da sociedade. Em decorrência disso, o Poder Público se encarrega de instalar placas nas ruas, atualizar mapas, pintar o nome em fachadas, fazer os registros nos órgãos competentes etc., criando-se a referência almejada.</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Em segundo lugar, a denominação por meio da escolha de nome de personalidade representa uma homenagem àquele que emprestará seu nome ao batismo de um próprio do Estado, pois esse nome será lembrado quando tal próprio for referido pelos usuários, cristalizando-se na esfera pública. Tanto assim que a Lei n° 14.707, de 2012, que rege a matéria, exige a análise da biografia do homenageado, recomendando-se que a escolha recaia sobre alguém que “tenha prestado serviços relevantes à sociedade, à Pátria ou à humanidade e, preferencialmente, tenha vínculos com o próprio a ser denominado e sua população circunvizinha”. Afinal, não faria sentido a escolha de nome aleatório, ou de personalidade que seja conhecida por seus malfeitos. Trata-se de uma oportunidade de condecoração a um personagem cujo mérito deve ser reconhecid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Por fim, e como consequência do parágrafo anterior, deve-se entender a atribuição de denominação como um evento na história da localidade onde se situa o próprio que recebe o batismo, pois a denominação é um ato de memória relativo tanto à pessoa homenageada (que, como regra, é alguém importante para a história do Município) como para a cidade, cujas personalidades, datas e acontecimentos passam a ser documentados em seus hospitais, escolas, pontes, rodovias, logradouros etc.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Fazemos tais esclarecimentos para deixar claro que a inconveniência da aprovação do projeto em tela não reside em qualquer demérito relativo ao homenageado Quintiliano Lopes Pereira, que era lavrador e cuja família se liga umbilicalmente à história de Cosmorama, mas, sim, à alteração do nome recém-atribuído ao dispositivo de acesso em questão.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De fato, a Lei n° 15.918, de 2015, deu a denominação àquele próprio de “Padre Edemur José Alves”. O Projeto de Lei n° 1183, de 2011, tramitou durante alguns anos nesta Assembleia até ser convertido em lei, sendo obra da escolha e do esforço dos Deputados desta Casa, em especial do autor da propositura, Deputado Itamar Borges, que assim procedeu a uma justa homenagem àquele padre, natural de Cosmorama, e que era um homem muito devotado à sua fé. Teve uma morte prematura, aos 53 anos, fato que trouxe muita tristeza àqueles que o conheciam.</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É evidente, pois, que a aprovação do projeto ora analisado, com a consequente revogação daquela homenagem, seria uma ação inoportuna. Afinal, causaria confusão aos munícipes e usuários que hoje identificam o dispositivo com seu nome atual, geraria gastos ao Estado para a substituição de placas, letreiros e sinalizações já instaladas e, por certo, seria encarada como imerecida desonra ao atual homenageado, à sua família e às pessoas que o conheciam e ainda o tem em alta consideração.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Por tal motivo, recomendamos ao autor do projeto em tela que envide os esforços necessários para a atribuição do digno nome de “Quintiliano Lopes Pereira” a outro próprio, carente de denominação, de modo a prestar-lhe justa homenagem, sem, contudo, revogar a deferência oportunamente conferida a outro cidadão, tal como aconteceria se aprovada a atual propositura.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Diante dessas considerações, nossa manifestação é contrária ao Projeto de Lei n° 1096, de 2015, bem como ao substitutivo proposto pela Comissão de Constituição, Justiça e Redação.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Ricardo Madalena – Rela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Rejeitado o projeto, conclusivamente, conforme voto do relator, nos termos dos artigos 31 e 33 do Regimento Interno, bem como o substitutivo apresentado pela Comissão de Constituição, Justiça e Redação.</w:t>
      </w:r>
    </w:p>
    <w:p>
      <w:pPr>
        <w:pStyle w:val="Normal"/>
        <w:spacing w:lineRule="auto" w:line="360"/>
        <w:jc w:val="both"/>
        <w:rPr>
          <w:rFonts w:ascii="Arial" w:hAnsi="Arial" w:cs="Arial"/>
          <w:sz w:val="24"/>
        </w:rPr>
      </w:pPr>
      <w:r>
        <w:rPr>
          <w:rFonts w:cs="Arial" w:ascii="Arial" w:hAnsi="Arial"/>
          <w:sz w:val="24"/>
        </w:rPr>
        <w:t>Sala das Comissões, em 16/2/2016.</w:t>
      </w:r>
    </w:p>
    <w:p>
      <w:pPr>
        <w:pStyle w:val="Normal"/>
        <w:spacing w:lineRule="auto" w:line="360"/>
        <w:jc w:val="both"/>
        <w:rPr>
          <w:rFonts w:ascii="Arial" w:hAnsi="Arial" w:cs="Arial"/>
          <w:sz w:val="24"/>
        </w:rPr>
      </w:pPr>
      <w:r>
        <w:rPr>
          <w:rFonts w:cs="Arial" w:ascii="Arial" w:hAnsi="Arial"/>
          <w:sz w:val="24"/>
        </w:rPr>
        <w:t>a) Orlando Morando – 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hico Sardelli – Orlando Morando – Marcos Neves – José Zico Prado – Ricardo Madalena – Roberto Morais – Roberto Trípoli – Rogério Nogueira – Itamar Borges </w:t>
      </w:r>
    </w:p>
    <w:p>
      <w:pPr>
        <w:pStyle w:val="Normal"/>
        <w:spacing w:lineRule="auto" w:line="360"/>
        <w:jc w:val="both"/>
        <w:rPr>
          <w:color w:val="7F7F7F"/>
          <w:sz w:val="28"/>
        </w:rPr>
      </w:pPr>
      <w:r>
        <w:rPr>
          <w:rFonts w:cs="Arial" w:ascii="Arial" w:hAnsi="Arial"/>
          <w:sz w:val="24"/>
        </w:rPr>
        <w:tab/>
        <w:tab/>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color w:val="7F7F7F"/>
          <w:sz w:val="28"/>
        </w:rPr>
      </w:pPr>
      <w:r>
        <w:rPr>
          <w:color w:val="7F7F7F"/>
          <w:sz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48:00Z</dcterms:created>
  <dc:creator>DDO</dc:creator>
  <dc:description/>
  <cp:keywords/>
  <dc:language>en-US</dc:language>
  <cp:lastModifiedBy>Lenovo</cp:lastModifiedBy>
  <dcterms:modified xsi:type="dcterms:W3CDTF">2016-02-17T20:23:00Z</dcterms:modified>
  <cp:revision>3</cp:revision>
  <dc:subject/>
  <dc:title>Acessorios_Parecer.doc</dc:title>
</cp:coreProperties>
</file>