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1527, de 201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Orlando Bolç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AVCC – Associação Voluntária de Combate ao Câncer de Catanduva, com sede no mencionado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Declaração de efetivo e contínuo funcionamento nos 3 (três) anos imediatamente anteriores (2014, 2013 e 2012), dentro de suas finalidade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ressaltar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mprovação da Certificação de Entidades Beneficentes de Assistência Social na área de Saúde – CEBAS junto ao Ministério da Saúde, ou o protocolo do requerimento de concessão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monstrativo de receitas e despesas referente ao período de 2014 (DRE – Demonstração do Resultado)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lembrar que, segundo dispositivo da Lei n.º 2.574/80, esse demonstrativo deverá ser publicado pela imprensa (em jornais, podendo ser até mesmo em qualquer jornal de pequena circulação) ou, alternativamente, apresentada cópia autenticada da referida publicaçã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</w:t>
      </w:r>
      <w:r>
        <w:rPr>
          <w:rFonts w:cs="Arial" w:ascii="Arial" w:hAnsi="Arial"/>
          <w:b/>
          <w:caps/>
          <w:sz w:val="22"/>
          <w:szCs w:val="22"/>
        </w:rPr>
        <w:t>Relator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15PL1527COTAUP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2407 030216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20:00Z</dcterms:created>
  <dc:creator>DDO</dc:creator>
  <dc:description/>
  <dc:language>en-US</dc:language>
  <cp:lastModifiedBy>Lenovo</cp:lastModifiedBy>
  <cp:lastPrinted>2016-02-03T16:20:00Z</cp:lastPrinted>
  <dcterms:modified xsi:type="dcterms:W3CDTF">2016-02-03T18:20:00Z</dcterms:modified>
  <cp:revision>2</cp:revision>
  <dc:subject/>
  <dc:title>Acessorios_Parecer.doc</dc:title>
</cp:coreProperties>
</file>