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659,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dmir Chedid, o projeto em epígrafe dispõe sobre a obrigatoriedade da Secretaria Estadual da Saúde de oferecer gratuitamente a vacina contra o HPV - papilomavírus humano - para meninos e homens de 9 a 45 anos, no programa público de vacinação e imunização em todo o Est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apresentou uma emenda para adequar a melhor técnica legislativa, alterando, assim, a redação dos artigos 1º e 2º, e, desta forma, se manifestou favorável à aprovação do projeto com a emenda em quest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resente oportunidade, o projeto vem a esta Comissão de Saúde, cabendo-nos, na qualidade de Relator, apreciá-lo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 fazê-lo, verificamos que, quanto ao mérito, o projeto tem extrema relevância, pois pretende garantir aos meninos e homens entre 9 e 45 anos a gratuidade na vacina contra o HPV, que hoje é somente aplicada em meninas e mulheres. Trata-se de medida preventiva de proteção e defesa da saúde, com a função de garantir o bem-estar dos cidadão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orma, ante o exposto, naquilo que nos compete analisar, somos favoráveis à aprovação do Projeto de Lei nº 659, de 2015, com a emenda apresentad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LUIZ FERNANDO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2559 040216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6:00Z</dcterms:created>
  <dc:creator>DDO</dc:creator>
  <dc:description/>
  <dc:language>en-US</dc:language>
  <cp:lastModifiedBy>adminddo</cp:lastModifiedBy>
  <dcterms:modified xsi:type="dcterms:W3CDTF">2016-02-17T19:22:00Z</dcterms:modified>
  <cp:revision>3</cp:revision>
  <dc:subject/>
  <dc:title>Acessorios_Parecer.doc</dc:title>
</cp:coreProperties>
</file>