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TA DA COMISSÃO DE ADMINISTRAÇÃO PÚBLICA E RELAÇÕES DO TRABALH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ADMINISTRAÇÃO PÚBLICA E RELAÇÕES DO TRABALHO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2574/2013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240/2013 de autoria do Deputado Hélio Nishimoto</w:t>
      </w:r>
    </w:p>
    <w:p>
      <w:pPr>
        <w:pStyle w:val="Normal"/>
        <w:ind w:left="141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Dispõe sobre a reserva de vagas para egressos d Sistema Socioeducativo nas contratações para prestação de serviços com fornecimento de mão de obra para a Administração Pública do Estado.</w:t>
      </w:r>
    </w:p>
    <w:p>
      <w:pPr>
        <w:pStyle w:val="Normal"/>
        <w:ind w:left="141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nsideramos que a presente propositura versa sobre matéria análoga à do Projeto de Lei n° 114, de 2013. Por esta razão, propomos, nos termos do artigo 179, caput, do Regimento Interno desta Casa, a juntada do projeto de lei ora sob análise, por ser mais recente, ao Projeto de Lei 114/2013, a fim de que ambos possam ser analisados conjuntamente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3128 150216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3:00Z</dcterms:created>
  <dc:creator>DDO</dc:creator>
  <dc:description/>
  <dc:language>en-US</dc:language>
  <cp:lastModifiedBy>adminddo</cp:lastModifiedBy>
  <cp:lastPrinted>2016-02-15T16:12:00Z</cp:lastPrinted>
  <dcterms:modified xsi:type="dcterms:W3CDTF">2016-02-16T19:05:00Z</dcterms:modified>
  <cp:revision>3</cp:revision>
  <dc:subject/>
  <dc:title>Acessorios_Parecer.doc</dc:title>
</cp:coreProperties>
</file>