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º 220, DE 2016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616, DE 201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Hélio Nishimoto, o projeto em epígrafe objetiva declarar de utilidade pública a “Associação Parceiros da Educação Para a Vida”, na Capi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ª e 5ª Sessões Ordinárias, de 02 a 11 de fevereiro de 2016, não recebendo emendas ou substitutiv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a XIV Consolidação do Regimento Interno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atualizado (fls. 03 a 13), devidamente registrado, comprova que a entidade possui personalidade jurídica, atendendo ao disposto no inciso I do artigo 1° da referid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declaração de fls. 41 somada ao conjunto da documentação inclusa nos autos demonstram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rtigo 4º do Estatuto Social, a fls. 04, bem como a declaração de fls. 41 estabelecem a gratuidade dos cargos de dirigentes, atendendo ao disposto no inciso III do artigo 1º da citad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s relatórios de fls. 14 a 40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atestado de fls. 41, assinado pela Sra. Maria Cristina Tamisari Ferreira, Escrevente-Chefe do Tribunal de Justiça do Estado de São Paulo, comprova a idoneidade dos diretores da entidade, ficando cumprida a exigência contida no inciso VI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 publicação original, na imprensa oficial local, do demonstrativo de despesas e receitas consta a fls. 49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1616, de 2015, que declara de utilidade pública a “Associação Parceiros da Educação Para a Vida”, na Capi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Zico Prado – Antonio Salim Curiati – Maria Lúcia Amary – Célia Leão – Carlos Cezar – Professor Auriel – Afonso Lobato – Gilmaci Santos – Caio França – Cezinha de Madur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40:00Z</dcterms:created>
  <dc:creator>DDO</dc:creator>
  <dc:description/>
  <dc:language>en-US</dc:language>
  <cp:lastModifiedBy>Lenovo</cp:lastModifiedBy>
  <dcterms:modified xsi:type="dcterms:W3CDTF">2016-02-25T21:40:00Z</dcterms:modified>
  <cp:revision>2</cp:revision>
  <dc:subject/>
  <dc:title>Acessorios_Parecer.doc</dc:title>
</cp:coreProperties>
</file>