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284" w:hanging="0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PARECER Nº </w:t>
        <w:tab/>
        <w:t xml:space="preserve">                                   , DE</w:t>
      </w:r>
    </w:p>
    <w:p>
      <w:pPr>
        <w:pStyle w:val="Normal"/>
        <w:ind w:left="284" w:hanging="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tLeast" w:line="36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Nº 897, DE 2014</w:t>
      </w:r>
    </w:p>
    <w:p>
      <w:pPr>
        <w:pStyle w:val="Normal"/>
        <w:spacing w:lineRule="atLeast" w:line="360"/>
        <w:ind w:left="28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Cs w:val="24"/>
        </w:rPr>
        <w:t xml:space="preserve">De autoria da Deputada Telma de Souza, o projeto em epígrafe tem por objetivo </w:t>
      </w:r>
      <w:r>
        <w:rPr>
          <w:rFonts w:cs="Arial (W1);Arial"/>
        </w:rPr>
        <w:t>determinar regras para ação de grupo de intervenção perante qualquer aparelho do sistema prisional no Estado</w:t>
      </w:r>
      <w:r>
        <w:rPr>
          <w:szCs w:val="24"/>
        </w:rPr>
        <w:t>.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Cs w:val="24"/>
        </w:rPr>
        <w:t xml:space="preserve">Em pauta, nos termos </w:t>
      </w:r>
      <w:r>
        <w:rPr/>
        <w:t>do item 2, parágrafo único do artigo 148 do Regimento Interno Consolidado</w:t>
      </w:r>
      <w:r>
        <w:rPr>
          <w:szCs w:val="24"/>
        </w:rPr>
        <w:t>, a propositura não recebeu emendas ou substitutivos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Inicialmente, para análise quanto aos seus aspectos legais, constitucionais e jurídicos, a proposição foi encaminhada à Comissão de Constituição, Justiça e Redação, a qual opinou pela aprovação do projeto, com emenda (fls. 8)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Na sequência, para exame quanto ao mérito, o projeto seguiu para a Comissão de Segurança Pública e Assuntos Penitenciários, que exarou parecer contrário à propositura (e, consequentemente, à emenda proposta pela Comissão de Constituição, Justiça e Redação)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Em seguida, o projeto foi conduzido para esta Comissão de Finanças, Orçamento e Planejamento para avaliação dos aspectos previstos no § 2º do artigo 31 do Regimento Interno.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Ao apreciar o assunto, verificamos que esta proposição pretende tornar obrigatório o registro de áudio e vídeo das ações de intervenção em qualquer aparelho do sistema prisional estadual, o qual, acompanhado por  um relatório, deverá ser encaminhado para análise do Ministério Público, Poder Legislativo, Defensoria Pública e Ordem dos Advogados do Brasil - OAB. Inclusive, a realização da ação estará condicionada à presença de um membro de cada um dos órgãos citados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Em uma ação dessa espécie, revestida de caráter emergencial, agentes penitenciários e policiais, no cumprimento de suas funções precisam intervir. E, por vezes, a manutenção da ordem pública exige confronto e o uso de força faz-se inevitável. Portanto, há o risco quanto à integridade física de todos os envolvidos, sobretudo para aqueles cujas atribuições precípuas nada têm a ver com o controle presencial da violência em unidades carcerárias - como seria o caso dos representantes do Ministério Público, Poder Legislativo, Defensoria Pública e OAB.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Ademais, ao designar uma equipe especial para realizar as gravações de imagem e de áudio, o grupo interventor estaria deslocando pessoas que atuariam diretamente na ação para a realização da filmagem – atribuição que também não lhes pertence.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Desse modo, acreditamos que, ao imputar novas incumbências a servidores públicos e a integrantes da OAB, as quais extrapolam suas funções originais, a propositura impõe que o Estado crie uma estrutura para contemplá-la, cabendo-lhe fornecer os equipamentos necessários à gravação da ação e também assegurar mecanismos de proteção aos representantes do Ministério Público, Poder Legislativo, Defensoria Pública e OAB.  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Cs w:val="24"/>
        </w:rPr>
        <w:t>Assim, dentro da seara que nos compete examinar o tema no momento, concluímos que a implantação da almejada medida gerará novas despesas ao orçamento estadual. No entanto, visto que não há</w:t>
      </w:r>
      <w:r>
        <w:rPr/>
        <w:t xml:space="preserve"> </w:t>
      </w:r>
      <w:r>
        <w:rPr>
          <w:szCs w:val="24"/>
        </w:rPr>
        <w:t xml:space="preserve">na </w:t>
      </w:r>
      <w:r>
        <w:rPr>
          <w:lang w:val="pt-PT"/>
        </w:rPr>
        <w:t>Lei nº 16.083 de 28 de dezembro de 2015</w:t>
      </w:r>
      <w:r>
        <w:rPr>
          <w:szCs w:val="24"/>
        </w:rPr>
        <w:t xml:space="preserve"> (Lei Orçamentária Anual – LOA) </w:t>
      </w:r>
      <w:r>
        <w:rPr/>
        <w:t xml:space="preserve">previsão de recursos que a ampare, </w:t>
      </w:r>
      <w:r>
        <w:rPr>
          <w:rFonts w:cs="Arial (W1);Arial"/>
          <w:szCs w:val="24"/>
        </w:rPr>
        <w:t>não vislumbramos sua sintonia com o artigo 25 da Constituição do Estado, o qual dispõe que: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rFonts w:cs="Arial (W1);Arial"/>
          <w:i/>
          <w:szCs w:val="24"/>
        </w:rPr>
        <w:t>“</w:t>
      </w:r>
      <w:r>
        <w:rPr>
          <w:rFonts w:cs="Arial (W1);Arial"/>
          <w:i/>
          <w:szCs w:val="24"/>
        </w:rPr>
        <w:t>Artigo 25 - Nenhum projeto de lei que implique a criação ou o aumento de despesa pública será sancionado sem que dele conste a indicação dos recursos disponíveis, próprios para atender aos novos encargos.”</w:t>
      </w:r>
      <w:r>
        <w:rPr/>
        <w:t>.</w:t>
      </w:r>
      <w:r>
        <w:rPr>
          <w:szCs w:val="24"/>
        </w:rPr>
        <w:t xml:space="preserve"> 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A emenda proposta pela Comissão de Constituição, Justiça e Redação não sana o óbice acima apontado e, portanto, não recebe nosso apoio.</w:t>
      </w:r>
    </w:p>
    <w:p>
      <w:pPr>
        <w:pStyle w:val="Normal"/>
        <w:spacing w:lineRule="exac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Desse modo, apesar do meritório caráter da proposição, somos contrários à aprovação do Projeto de Lei nº 897, de 2014, e da emenda apresentada pela Comissão de Constituição, Justiça e Redaçã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701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 xml:space="preserve"> DEPUTADO CORONEL CAMILO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                  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4026 190216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44:00Z</dcterms:created>
  <dc:creator>DDO</dc:creator>
  <dc:description/>
  <dc:language>en-US</dc:language>
  <cp:lastModifiedBy>adminddo</cp:lastModifiedBy>
  <dcterms:modified xsi:type="dcterms:W3CDTF">2016-02-19T18:46:00Z</dcterms:modified>
  <cp:revision>3</cp:revision>
  <dc:subject/>
  <dc:title>Acessorios_Parecer.doc</dc:title>
</cp:coreProperties>
</file>