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150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41027/026/08, que julgou irregulares a inexigibilidade de licitação e o contrato celebrado entre a Empresa Metropolitana de Transportes Urbanos de São Paulo S.A. – EMTU/SP e a Casa da Moeda do Brasil – CM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om o objetivo de possibilitar a análise dos autos, solicitamos a expedição de ofício ao E. Tribunal de Contas, solicitando o envio, a esta Casa de Leis, de cópia da documentação relacionada abaixo, referente ao TC-041027/026/08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                </w:t>
      </w:r>
      <w:r>
        <w:rPr>
          <w:rFonts w:cs="Arial" w:ascii="Arial" w:hAnsi="Arial"/>
          <w:szCs w:val="24"/>
          <w:u w:val="none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136" w:firstLine="696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Deputado CORONEL CAMILO</w:t>
      </w:r>
    </w:p>
    <w:p>
      <w:pPr>
        <w:pStyle w:val="Heading3"/>
        <w:numPr>
          <w:ilvl w:val="0"/>
          <w:numId w:val="0"/>
        </w:numPr>
        <w:spacing w:lineRule="auto" w:line="360"/>
        <w:ind w:left="2160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4527 230216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17:00Z</dcterms:created>
  <dc:creator>DDO</dc:creator>
  <dc:description/>
  <dc:language>en-US</dc:language>
  <cp:lastModifiedBy>adminddo</cp:lastModifiedBy>
  <dcterms:modified xsi:type="dcterms:W3CDTF">2016-02-23T20:17:00Z</dcterms:modified>
  <cp:revision>3</cp:revision>
  <dc:subject/>
  <dc:title>Acessorios_Parecer.doc</dc:title>
</cp:coreProperties>
</file>