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 (W1);Arial"/>
          <w:b/>
        </w:rPr>
        <w:t xml:space="preserve">                                </w:t>
      </w:r>
      <w:r>
        <w:rPr>
          <w:b/>
        </w:rPr>
        <w:t>PARECER N.°                 , D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.° 1333, DE 201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Rafael Silva, o projeto em epígrafe dispõe que as edificações e prédios públicos nos quais funcionavam escolas estaduais desativadas em razão de projetos de reorganização deverão ser destinados, exclusivamente, à prática e execução de método de ensino, é dizer, a atividades ligadas ao ensino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os termos regimentais, a propositura esteve em pauta nos dias correspondentes às 121 a 12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15 a 21/10/2015, não receben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Interno desta Cas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iante d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.º 1333, de 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ADO RODRIGO MORAE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4867 250216 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6:00Z</dcterms:created>
  <dc:creator>DDO</dc:creator>
  <dc:description/>
  <dc:language>en-US</dc:language>
  <cp:lastModifiedBy>Lenovo</cp:lastModifiedBy>
  <dcterms:modified xsi:type="dcterms:W3CDTF">2016-02-25T15:36:00Z</dcterms:modified>
  <cp:revision>2</cp:revision>
  <dc:subject/>
  <dc:title>Acessorios_Parecer.doc</dc:title>
</cp:coreProperties>
</file>