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 O Ç Ã O  Nº  137,  DE 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 ASSEMBLEIA LEGISLATIVA DO ESTADO DE SÃO PAULO aplaude os diretores do Jornal Mogi News, Sônia Massae Amano de Moraes, Sidnei Antônio de Moraes e Wilson Bego, congratulando-os, e a todos os jornalistas e colaboradores daquela publicação, que diariamente publicam a nossa história e escrevem, também, uma nova página na história do empreendedorismo e da comunicação da nossa socieda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Sessões, aos 12 de novembro de 2015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) Marcos Damas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24:00Z</dcterms:created>
  <dc:creator>alesp</dc:creator>
  <dc:description/>
  <cp:keywords/>
  <dc:language>en-US</dc:language>
  <cp:lastModifiedBy>ALESP</cp:lastModifiedBy>
  <cp:lastPrinted>2015-10-28T15:51:00Z</cp:lastPrinted>
  <dcterms:modified xsi:type="dcterms:W3CDTF">2016-02-26T20:30:00Z</dcterms:modified>
  <cp:revision>3</cp:revision>
  <dc:subject/>
  <dc:title>C Ó P I A</dc:title>
</cp:coreProperties>
</file>