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INDICAÇÃO Nº       26</w:t>
        <w:tab/>
        <w:tab/>
        <w:t>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INDICO, nos termos do artigo 159 da XIV Consolidação do Regimento Interno, ao Excelentíssimo ao Senhor Governador do Estado de São Paulo, que determine a adoção de medidas necessárias visando a manutenção e reparação dos danos causados à Escola Estadual Conselheiro Crispiniano, bem como a liberação de recursos orçamentários na ordem de R$ 100 mil reais para a aquisição de computadores e novos equipamentos para atender os alunos daquela instituição escolar, em Guarulh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Notícias recentes veiculadas nos meios de comunicação deram conta de que a tradicional Escola Estadual Conselheiro Crispiniano, localizada no Centro de Guarulhos, voltou a sofrer roubos e depredações com prejuízos estimados na ordem de R$ 100 mil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O colégio, tombado pelo Conselho de Defesa do Patrimônio Histórico, tem sido alvo de constantes atitudes criminosas. Nos últimos episódios, o sistema de segurança da escola foi prejudicado e um televisor subtraído, além de dois computadores e 50 controles do portão do prédi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egundo informações prestadas pela diretoria da escola, a instituição ficou defasada de equipamentos, além da segurança no local estar totalmente prejudicad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Por essa razão, solicitamos as urgentes providências do Governador do Estado no sentido que determine aos órgãos competentes a adoção das medidas necessárias visando a manutenção e reparação dos danos causados à Escola Estadual Conselheiro Crispiniano, bem como a liberação de recursos orçamentários na ordem de R$ 100 mil reais para a aquisição de computadores e novos equipamentos para atender os alunos daquela instituição escolar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Jorge Wilson Xerife do Consumido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301383 270116 14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07:00Z</dcterms:created>
  <dc:creator>DDO</dc:creator>
  <dc:description/>
  <dc:language>en-US</dc:language>
  <cp:lastModifiedBy>Lenovo</cp:lastModifiedBy>
  <dcterms:modified xsi:type="dcterms:W3CDTF">2016-02-02T13:07:00Z</dcterms:modified>
  <cp:revision>2</cp:revision>
  <dc:subject/>
  <dc:title>Proposituras_Indicação.doc</dc:title>
</cp:coreProperties>
</file>