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7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dico, com fundamento no art. 159 da XIV Consolidação do Regimento Interno da Assembleia Legislativa ao Excelentíssimo Senhor Governador do Estado de São Paulo, a realização de estudos junto aos órgãos competentes e a liberação de recursos orçamentários no valor de R$ 250.000,00 para a implantação do Centro de Convivência do Idoso no município de Guaru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egundo levantamento de 2015 da Fundação SEADE - Fundação do Sistema Estadual de Análises de Dados, a população idosa do Estado de São Paulo representa 13,19% da população, de um total de cerca de 5,6 milhões de pesso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algumas regiões, os índices de envelhecimento são bastante elevados como as regiões Noroeste, Baixada Santista e Gran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Guarulhos não é exceção a essa realidade. Por essa razão, entendemos que medidas que tenham por escopo garantir o envelhecimento ativo do idoso, fortalecendo seu papel social, devam ser implantadas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Secretaria de Estado de Desenvolvimento Social através do Programa São Paulo Amigo do Idoso conta com um importante equipamento: o Centro de Convivência do Idoso – um espaço de socialização, lazer e atividades, onde os idosos com mais de 60 anos podem frequenta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rata-se de um equipamento de proteção básica de caráter preventivo, que contribui para o envelhecimento ativo, saudável e autônomo dos idos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iniciativa do Poder Executivo de contemplar diversos municípios com o equipamento é louvável e merece todos os nossos aplausos, em especial porque adota uma nova postura diante do envelhecimento, oferecendo novas oportunidades para a população ido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visando implantar as relevantes ações do Programa São Paulo Amigo do Idoso em Guarulhos, oferecemos a proposta em tela e indicamos ao Governador do Estado de São Paulo sejam realizados estudos visando a liberação de recursos orçamentários no valor de R$ 250.000,00 para a implantação do Centro de Convivência do Idoso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Wilson Xerife do Consumid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1384 270116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8:00Z</dcterms:created>
  <dc:creator>DDO</dc:creator>
  <dc:description/>
  <dc:language>en-US</dc:language>
  <cp:lastModifiedBy>Lenovo</cp:lastModifiedBy>
  <dcterms:modified xsi:type="dcterms:W3CDTF">2016-02-02T13:08:00Z</dcterms:modified>
  <cp:revision>2</cp:revision>
  <dc:subject/>
  <dc:title>Proposituras_Indicação.doc</dc:title>
</cp:coreProperties>
</file>