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nclusão do estudo da Sociologia nas séries do Ensino Fundamental do currículo escolar.</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Spacing"/>
        <w:spacing w:lineRule="auto" w:line="360"/>
        <w:jc w:val="both"/>
        <w:rPr>
          <w:rFonts w:ascii="Arial" w:hAnsi="Arial" w:cs="Arial"/>
          <w:b/>
          <w:b/>
          <w:sz w:val="22"/>
          <w:szCs w:val="22"/>
        </w:rPr>
      </w:pPr>
      <w:r>
        <w:rPr>
          <w:rFonts w:cs="Arial" w:ascii="Arial" w:hAnsi="Arial"/>
          <w:b/>
          <w:sz w:val="22"/>
          <w:szCs w:val="22"/>
        </w:rPr>
      </w:r>
    </w:p>
    <w:p>
      <w:pPr>
        <w:pStyle w:val="NoSpacing"/>
        <w:spacing w:lineRule="auto" w:line="360"/>
        <w:jc w:val="both"/>
        <w:rPr/>
      </w:pPr>
      <w:r>
        <w:rPr>
          <w:rFonts w:cs="Arial" w:ascii="Arial" w:hAnsi="Arial"/>
          <w:b/>
          <w:sz w:val="22"/>
          <w:szCs w:val="22"/>
        </w:rPr>
        <w:t>Artigo 1º - </w:t>
      </w:r>
      <w:r>
        <w:rPr>
          <w:rFonts w:cs="Arial" w:ascii="Arial" w:hAnsi="Arial"/>
          <w:sz w:val="22"/>
          <w:szCs w:val="22"/>
        </w:rPr>
        <w:t>O ensino de Sociologia fica incluído no currículo escolar das séries do ensino fundamental (6º ano ao 9º ano) do ensino fundamental das escolas públicas e privadas do Estado de São Paulo.</w:t>
      </w:r>
    </w:p>
    <w:p>
      <w:pPr>
        <w:pStyle w:val="NoSpacing"/>
        <w:spacing w:lineRule="auto" w:line="360"/>
        <w:jc w:val="both"/>
        <w:rPr>
          <w:rFonts w:ascii="Arial" w:hAnsi="Arial" w:cs="Arial"/>
          <w:sz w:val="22"/>
          <w:szCs w:val="22"/>
        </w:rPr>
      </w:pPr>
      <w:r>
        <w:rPr>
          <w:rFonts w:cs="Arial" w:ascii="Arial" w:hAnsi="Arial"/>
          <w:sz w:val="22"/>
          <w:szCs w:val="22"/>
        </w:rPr>
        <w:t> </w:t>
      </w:r>
    </w:p>
    <w:p>
      <w:pPr>
        <w:pStyle w:val="NoSpacing"/>
        <w:spacing w:lineRule="auto" w:line="360"/>
        <w:jc w:val="both"/>
        <w:rPr/>
      </w:pPr>
      <w:r>
        <w:rPr>
          <w:rFonts w:cs="Arial" w:ascii="Arial" w:hAnsi="Arial"/>
          <w:b/>
          <w:sz w:val="22"/>
          <w:szCs w:val="22"/>
        </w:rPr>
        <w:t>Artigo 2º -</w:t>
      </w:r>
      <w:r>
        <w:rPr>
          <w:rFonts w:cs="Arial" w:ascii="Arial" w:hAnsi="Arial"/>
          <w:sz w:val="22"/>
          <w:szCs w:val="22"/>
        </w:rPr>
        <w:t xml:space="preserve"> O ensino de Sociologia será ministrado por professores com formação específica na área.</w:t>
      </w:r>
    </w:p>
    <w:p>
      <w:pPr>
        <w:pStyle w:val="NoSpacing"/>
        <w:spacing w:lineRule="auto" w:line="360"/>
        <w:jc w:val="both"/>
        <w:rPr>
          <w:rFonts w:ascii="Arial" w:hAnsi="Arial" w:cs="Arial"/>
          <w:sz w:val="22"/>
          <w:szCs w:val="22"/>
        </w:rPr>
      </w:pPr>
      <w:r>
        <w:rPr>
          <w:rFonts w:cs="Arial" w:ascii="Arial" w:hAnsi="Arial"/>
          <w:sz w:val="22"/>
          <w:szCs w:val="22"/>
        </w:rPr>
        <w:t> </w:t>
      </w:r>
    </w:p>
    <w:p>
      <w:pPr>
        <w:pStyle w:val="NoSpacing"/>
        <w:spacing w:lineRule="auto" w:line="360"/>
        <w:jc w:val="both"/>
        <w:rPr/>
      </w:pPr>
      <w:r>
        <w:rPr>
          <w:rFonts w:cs="Arial" w:ascii="Arial" w:hAnsi="Arial"/>
          <w:b/>
          <w:sz w:val="22"/>
          <w:szCs w:val="22"/>
        </w:rPr>
        <w:t>Artigo 3º - </w:t>
      </w:r>
      <w:r>
        <w:rPr>
          <w:rFonts w:cs="Arial" w:ascii="Arial" w:hAnsi="Arial"/>
          <w:sz w:val="22"/>
          <w:szCs w:val="22"/>
        </w:rPr>
        <w:t>Os sistemas de ensino terão 2 (dois) anos letivos para se adaptarem às exigências estabelecidas nesta lei.</w:t>
      </w:r>
    </w:p>
    <w:p>
      <w:pPr>
        <w:pStyle w:val="NoSpacing"/>
        <w:spacing w:lineRule="auto" w:line="360"/>
        <w:jc w:val="both"/>
        <w:rPr>
          <w:rFonts w:ascii="Arial" w:hAnsi="Arial" w:cs="Arial"/>
          <w:sz w:val="22"/>
          <w:szCs w:val="22"/>
        </w:rPr>
      </w:pPr>
      <w:r>
        <w:rPr>
          <w:rFonts w:cs="Arial" w:ascii="Arial" w:hAnsi="Arial"/>
          <w:sz w:val="22"/>
          <w:szCs w:val="22"/>
        </w:rPr>
        <w:t> </w:t>
      </w:r>
    </w:p>
    <w:p>
      <w:pPr>
        <w:pStyle w:val="NoSpacing"/>
        <w:spacing w:lineRule="auto" w:line="360"/>
        <w:jc w:val="both"/>
        <w:rPr/>
      </w:pPr>
      <w:r>
        <w:rPr>
          <w:rFonts w:cs="Arial" w:ascii="Arial" w:hAnsi="Arial"/>
          <w:b/>
          <w:sz w:val="22"/>
          <w:szCs w:val="22"/>
        </w:rPr>
        <w:t>Artigo 4º - </w:t>
      </w:r>
      <w:r>
        <w:rPr>
          <w:rFonts w:cs="Arial" w:ascii="Arial" w:hAnsi="Arial"/>
          <w:sz w:val="22"/>
          <w:szCs w:val="22"/>
        </w:rPr>
        <w:t>As despesas com a execução desta lei serão suportadas por verbas orçamentárias próprias, suplementadas se necessário.</w:t>
      </w:r>
    </w:p>
    <w:p>
      <w:pPr>
        <w:pStyle w:val="NoSpacing"/>
        <w:spacing w:lineRule="auto" w:line="360"/>
        <w:jc w:val="both"/>
        <w:rPr>
          <w:rFonts w:ascii="Arial" w:hAnsi="Arial" w:cs="Arial"/>
          <w:sz w:val="22"/>
          <w:szCs w:val="22"/>
        </w:rPr>
      </w:pPr>
      <w:r>
        <w:rPr>
          <w:rFonts w:cs="Arial" w:ascii="Arial" w:hAnsi="Arial"/>
          <w:sz w:val="22"/>
          <w:szCs w:val="22"/>
        </w:rPr>
        <w:t> </w:t>
      </w:r>
    </w:p>
    <w:p>
      <w:pPr>
        <w:pStyle w:val="NoSpacing"/>
        <w:spacing w:lineRule="auto" w:line="360"/>
        <w:jc w:val="both"/>
        <w:rPr/>
      </w:pPr>
      <w:r>
        <w:rPr>
          <w:rFonts w:cs="Arial" w:ascii="Arial" w:hAnsi="Arial"/>
          <w:b/>
          <w:sz w:val="22"/>
          <w:szCs w:val="22"/>
        </w:rPr>
        <w:t>Artigo 5º - </w:t>
      </w:r>
      <w:r>
        <w:rPr>
          <w:rFonts w:cs="Arial" w:ascii="Arial" w:hAnsi="Arial"/>
          <w:sz w:val="22"/>
          <w:szCs w:val="22"/>
        </w:rPr>
        <w:t>Esta lei entra em vigor na data de sua publicação.</w:t>
      </w:r>
    </w:p>
    <w:p>
      <w:pPr>
        <w:pStyle w:val="NoSpacing"/>
        <w:spacing w:lineRule="auto" w:line="360"/>
        <w:jc w:val="both"/>
        <w:rPr>
          <w:rFonts w:ascii="Arial" w:hAnsi="Arial" w:cs="Arial"/>
          <w:sz w:val="22"/>
          <w:szCs w:val="22"/>
        </w:rPr>
      </w:pPr>
      <w:r>
        <w:rPr>
          <w:rFonts w:cs="Arial" w:ascii="Arial" w:hAnsi="Arial"/>
          <w:sz w:val="22"/>
          <w:szCs w:val="22"/>
        </w:rPr>
        <w:t>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Spacing"/>
        <w:spacing w:lineRule="auto" w:line="360"/>
        <w:jc w:val="both"/>
        <w:rPr>
          <w:rFonts w:ascii="Arial" w:hAnsi="Arial" w:cs="Arial"/>
          <w:b/>
          <w:b/>
          <w:bCs/>
          <w:sz w:val="22"/>
          <w:szCs w:val="22"/>
        </w:rPr>
      </w:pPr>
      <w:r>
        <w:rPr>
          <w:rFonts w:cs="Arial" w:ascii="Arial" w:hAnsi="Arial"/>
          <w:b/>
          <w:bCs/>
          <w:sz w:val="22"/>
          <w:szCs w:val="22"/>
        </w:rPr>
      </w:r>
    </w:p>
    <w:p>
      <w:pPr>
        <w:pStyle w:val="NoSpacing"/>
        <w:spacing w:lineRule="auto" w:line="360"/>
        <w:jc w:val="both"/>
        <w:rPr>
          <w:rFonts w:ascii="Arial" w:hAnsi="Arial" w:cs="Arial"/>
          <w:sz w:val="22"/>
          <w:szCs w:val="22"/>
        </w:rPr>
      </w:pPr>
      <w:r>
        <w:rPr>
          <w:rFonts w:cs="Arial" w:ascii="Arial" w:hAnsi="Arial"/>
          <w:sz w:val="22"/>
          <w:szCs w:val="22"/>
        </w:rPr>
        <w:t>O ensino da Sociologia no Brasil, nos níveis fundamental e médio, foi proposto pela primeira vez por Benjamin Constant, em 1890. Entretanto, com o falecimento do autor, não entrou em vigor. Em 1925, a disciplina Sociologia passou a fazer parte do currículo do ensino médio do Colégio Dom Pedro II (RJ); três anos depois, a disciplina entrou no currículo das Escolas Normais do Rio de Janeiro e de Recife. Em 1931, houve uma ampliação do ensino da Sociologia no nível médio. Em 1942, a reforma do ensino de Gustavo Capanema retira a obrigatoriedade do ensino da Sociologia nas escolas do curso médio, permanecendo somente nas Escolas Normais.A disciplina voltou a ser lecionada em 1961, no curso médio regular (Científico e Clássico), até o golpe de 1964. Em 1982, em plena crise do militarismo, o movimento social reivindica o ensino da Sociologia. O Congresso Nacional aprovou a Lei n.º 7.044 (18.10.1982), que altera a Lei n.º 5.692/71, abrindo oportunidades para serem introduzidas disciplinas optativas no ensino médio. Várias escolas públicas e privadas do país implantaram a disciplina de Sociologia e/ou Filosofia. Em 1997, foi apresentado um Projeto de Lei (PLC n.º 9/2000), para tornar obrigatória a Sociologia e a Filosofia no ensino médio, com base na Lei de Diretrizes e Bases da Educação Nacional (LDBEN), Lei n º 9.394, de 20/12/1996, que, no Art. 36, propõe que o aluno do ensino médio tenha domínio dos conhecimentos de Filosofia e de Sociologia necessários ao exercício da cidadania.</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O Conselho Nacional de Educação (CNE) discute um Parecer que torna obrigatória as disciplinas de Sociologia e Filosofia. Caso aprovado, as disciplinas de Sociologia e Filosofia serão obrigatórias em todo o território nacional. A luta pela implantação do ensino de Sociologia e Filosofia tem como objetivo a melhoria do ensino do ensino fundamental, pois se considera que a Sociologia, em particular, conjuntamente com a Filosofia poderá contribuir para uma visão humanista e cidadã dos alunos, além de expandir a compreensão sobre a realidade na qual estamos inseridos.</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 xml:space="preserve">POR QUE ENSINAR SOCIOLOGIA? </w:t>
      </w:r>
    </w:p>
    <w:p>
      <w:pPr>
        <w:pStyle w:val="NoSpacing"/>
        <w:spacing w:lineRule="auto" w:line="360"/>
        <w:jc w:val="both"/>
        <w:rPr>
          <w:rFonts w:ascii="Arial" w:hAnsi="Arial" w:cs="Arial"/>
          <w:sz w:val="22"/>
          <w:szCs w:val="22"/>
        </w:rPr>
      </w:pPr>
      <w:r>
        <w:rPr>
          <w:rFonts w:cs="Arial" w:ascii="Arial" w:hAnsi="Arial"/>
          <w:sz w:val="22"/>
          <w:szCs w:val="22"/>
        </w:rPr>
        <w:t>A sociologia sempre foi vista de modos contraditórios. Ora entendida como “revolucionária” ou “de esquerda” – uma ameaça à conservação dos regimes políticos estabelecidos –, ora como expressão do pensamento conservador e “técnica de controle social”, entendida como uma entre tantas formas estabelecidas pelos diversos Estados no seu afã de manterem a ordem estabelecida essa disciplina desenvolve o senso crítico em relação à sociedade e a autocrítica.</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Ela instiga o jovem a questionar informações, pois desperta sua curiosidade; mostra o que é espaço público e o que é privado; possibilita a compreensão de como funcionam os grupos e a dinâmica de inclusão e exclusão; ensina a respeitar o diferente, a aceitar culturas e realidades distintas; afasta o estudante do senso comum, capacitando-o a formar ideias de qualidade sobre o mundo e sobre a própria vida. </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 xml:space="preserve">Os governos militares da América Latina sempre olharam enviesados para os sociólogos e suas pesquisas. O que a maioria não percebe é que as contradições podem ser explicadas pelo fato de a sociologia abranger uma grande quantidade de linhas teóricas e paradigmas, bem como pelo fato de ter sofrido influências ideológicas e de orientações políticas variadas. São dezenas de correntes teóricas muito diferentes e enfoques diversos sob uma mesma denominação científica que, por vezes, parecem até mesmo tratar-se de ciências distintas. E, de fato, não é difícil observarmos a influência da ciência social nos mais diversos campos do saber, especialmente nas chamadas ciências aplicadas. </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O que, no entanto, não torna menos necessário um lugar próprio para o ensino de sociologia nas escolas. Ao contrário, sua importância cresce com as transformações que vivem os dias atuais. Se é imprescindível dominar a informática e todas as novas tecnologias para uma colocação qualificada no mercado de trabalho, também se faz necessário, no universo educacional, problematizar a vida do próprio aluno nesse mundo, sua existência real num mundo real, com suas implicações nos diversos campos da vida: ético-moral, sociopolítico, religioso, cultural e econômico. A volta das disciplinas humanísticas – filosofia, sociologia, antropologia, psicologia, entre outras – tem muito a contribuir com a formação do jovem naquilo que lhe é mais peculiar, desmistificando ideologias e apurando o pensamento crítico das novas gerações, poderemos continuar sonhando, e construindo, um país, não de iguais, mas justo para mulheres e homens que apenas querem viver.</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A sociologia tem a contribuir para o desenvolvimento do pensamento crítico, ao lado de outras disciplinas, pois promove o contato do aluno com sua realidade, bem como o confronto com realidades distantes e culturalmente diferentes vejam, lembramos das lições ensinadas pelos estudantes das escolas ocupadas no Estado de São Paulo em  2015.</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Essa é a habilidade que se adquire por excelência com o estudo das ciências humanas e, em especial, com a filosofia e a sociologia. É da essência destes campos de conhecimento a tarefa de desenvolver o pensamento, sem nenhuma utilidade ou objetivo prático. A preocupação maior está em educar o olhar e processar tanto informações como saberes já produzidos.</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Segundo o blog “Café com Sociologia”, feito por sociólogos e contando com mais de cinco milhões de acessos, &lt;http://www.cafecomsociologia.com/2012/03/proposta-curricular-de-sociologia-para.html&gt;, ainda não há um consenso quanto um currículo com conteúdos mínimo na área de sociologia. Por conta disso e também pela escassez de publicações didáticas, os professores de sociologia acabam tendo que elaborar seu próprio material didático, seja elaborando uma apostila ou utilizando um apanhado de textos, assim como utilizando-se de vários livros didáticos, a construção dessas habilidades fornecem os elementos necessários para a formação de uma pessoa e de um profissional, seja em que área for, consciente de sua posição, potencialidades e capacidade de ação.</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Hoje, o ensino da Sociologia, é obrigatório apenas para o Ensino Médio. Durante o período militar, as disciplinas de Sociologia e Filosofia foram excluídas do currículo escolar, devido à censura. Depois, foram voltando gradativamente, até que em 2008, foi aprovada a lei nº 11.684, que torna obrigatória sua prática para o Ensino Médio.</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Porém, os especialistas garantem que a matéria é necessária já no ensino fundamental, onde atividades cognitivas, artísticas e culturais possam ser desenvolvidas e estimuladas. A Sociologia é importante para compreender como é possível existirem tantas pessoas diferentes, com perspectivas e vontades distintas e, mais, como elas conseguem conviver juntas no mesmo espaço.</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 xml:space="preserve">A adolescência é um período de transformações físicas e psicológicas, onde surgem muitos questionamentos e conflitos; assim, a Sociologia poderá ajudar jovens e crianças, pois tem a oportunidade de avaliar os problemas pelos quais passam os jovens e suas famílias, discutindo-se temas de combate a todas as desigualdades e do exercício da cidadania. Não falar sobre as questões das diversidades propicia que os estudantes não se reconheçam no ambiente escolar. Isto favorece a evasão escolar, que é um dos grandes problemas da educação brasileira. </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Entendemos que professores e estudantes devem ter o direito de aprender sobre a luta por direitos humanos, conversar sobre a diversidade humana, as questões de gênero, diversidade sexual e o enfrentamento ao racismo, para juntos  fazer da escola um espaço acolhedor e sem violência, e a Sociologia, na sua plenitude, corrobora e consolida muito para essa construção.</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Esse projeto de lei é uma iniciativa de vários  professores de sociologia da rede Pública Estadual.</w:t>
      </w:r>
    </w:p>
    <w:p>
      <w:pPr>
        <w:pStyle w:val="NoSpacing"/>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Cambria" w:hAnsi="Cambria" w:eastAsia="MS Mincho;ＭＳ 明朝" w:cs="Cambria"/>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52:00Z</dcterms:created>
  <dc:creator>DDO</dc:creator>
  <dc:description/>
  <dc:language>en-US</dc:language>
  <cp:lastModifiedBy>Lenovo</cp:lastModifiedBy>
  <dcterms:modified xsi:type="dcterms:W3CDTF">2016-02-03T20:52:00Z</dcterms:modified>
  <cp:revision>2</cp:revision>
  <dc:subject/>
  <dc:title>Proposituras_Projeto de lei.doc</dc:title>
</cp:coreProperties>
</file>