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Susta os efeitos da Resolução SEE nº 02, de 08/01/2016, que estabelece diretrizes e critérios para a formação de classes de alunos, nas unidades escolares da rede estadual de ensi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sustada a </w:t>
      </w:r>
      <w:r>
        <w:rPr>
          <w:rFonts w:cs="Arial" w:ascii="Arial" w:hAnsi="Arial"/>
          <w:bCs/>
        </w:rPr>
        <w:t xml:space="preserve">Resolução SEE 02, de 08/01/2016, </w:t>
      </w:r>
      <w:r>
        <w:rPr>
          <w:rFonts w:cs="Arial" w:ascii="Arial" w:hAnsi="Arial"/>
        </w:rPr>
        <w:t>com fundamento no inciso IX do artigo 20 da Constituição do Estado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legislativo entra em vigor na data de sua publicação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color w:val="000000"/>
        </w:rPr>
        <w:t>A Secretaria de Estado da Educação publicou a Resolução nº 02, de 08/01/2016, dispondo sobre “</w:t>
      </w:r>
      <w:r>
        <w:rPr>
          <w:rFonts w:cs="Arial" w:ascii="Arial" w:hAnsi="Arial"/>
          <w:iCs/>
        </w:rPr>
        <w:t>diretrizes e critérios para a formação de classes de alunos, nas unidades escolares da rede estadual de ensino”.</w:t>
      </w:r>
    </w:p>
    <w:p>
      <w:pPr>
        <w:pStyle w:val="NoSpacing1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Essa </w:t>
      </w:r>
      <w:r>
        <w:rPr>
          <w:rFonts w:cs="Arial" w:ascii="Arial" w:hAnsi="Arial"/>
          <w:iCs/>
        </w:rPr>
        <w:t>norma administrativa objetiva, na realidade,</w:t>
      </w:r>
      <w:r>
        <w:rPr>
          <w:rFonts w:cs="Arial" w:ascii="Arial" w:hAnsi="Arial"/>
        </w:rPr>
        <w:t xml:space="preserve"> o aumento do número de alunos nas salas de aula, oficializando a abertura de turmas com até 44 alunos no ensino médio, 33 nos anos iniciais e 38 nos anos finais do ensino fundamental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isso, fica permitida e “legalizada” a superlotação de salas de aula, sob o fundamento do corte de gastos com a contratação de professores, a criação de novas unidades escolares e a abertura de salas de aula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é medida que orienta a posição do governo na busca pela “reorganização” do ensino, defendida em 2015 e posta de lado por conta das manifestações de professores, pais e alunos, que ocuparam escolas estaduais contra o projeto de fechamento de unidades escolares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envolvidos no processo educacional conhecem a realidade de salas de aulas cheias, prejudicando a qualidade do trabalho dos professores e a melhoria dos índices de aprendizagem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fim, torna ainda mais clara a posição da SEE, no sentido de ser o projeto de “reorganização” mera medida de economia, pois se há – e haverá ainda mais – salas superlotadas, não há lógica no fechamento de escolas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sta feita, embora revestido de aparente legalidade, a norma combatida extrapola sua competência, por tratar de matéria que dependeria de regulamentação por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mportante destacar que na Assembleia Legislativa tramita o projeto de lei nº 1.083, de 2015, que aprova o Plano Estadual de Educação de São Paulo, momento oportuno para discussão dos limites de alunos por sala de au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Assim, a presente propositura, de sustação da Resolução da SEE, resta</w:t>
      </w:r>
      <w:r>
        <w:rPr>
          <w:rFonts w:cs="Arial" w:ascii="Arial" w:hAnsi="Arial"/>
          <w:sz w:val="22"/>
          <w:szCs w:val="22"/>
        </w:rPr>
        <w:t xml:space="preserve"> plenamente cabível e fundamentada, por ser prerrogativa deste Poder Legislativo analisar e debater a proposta da Secret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08:00Z</dcterms:created>
  <dc:creator>DDO</dc:creator>
  <dc:description/>
  <dc:language>en-US</dc:language>
  <cp:lastModifiedBy>Lenovo</cp:lastModifiedBy>
  <dcterms:modified xsi:type="dcterms:W3CDTF">2016-02-02T20:08:00Z</dcterms:modified>
  <cp:revision>2</cp:revision>
  <dc:subject/>
  <dc:title>{Natureza} Nº {nrLegislativo} de {nrAnoLegislativo}</dc:title>
</cp:coreProperties>
</file>