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Professor Benedito Célio de Siqueira" à Escola Estadual Loteamento das Gaivotas III, localizada na Capital do Estad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Spacing"/>
        <w:spacing w:lineRule="auto" w:line="360"/>
        <w:jc w:val="both"/>
        <w:rPr>
          <w:rFonts w:ascii="Arial" w:hAnsi="Arial" w:cs="Arial"/>
          <w:b/>
          <w:b/>
        </w:rPr>
      </w:pPr>
      <w:r>
        <w:rPr>
          <w:rFonts w:cs="Arial" w:ascii="Arial" w:hAnsi="Arial"/>
          <w:b/>
        </w:rPr>
      </w:r>
    </w:p>
    <w:p>
      <w:pPr>
        <w:pStyle w:val="NoSpacing"/>
        <w:spacing w:lineRule="auto" w:line="360"/>
        <w:jc w:val="both"/>
        <w:rPr/>
      </w:pPr>
      <w:r>
        <w:rPr>
          <w:rFonts w:cs="Arial" w:ascii="Arial" w:hAnsi="Arial"/>
          <w:b/>
        </w:rPr>
        <w:t>Artigo 1º - </w:t>
      </w:r>
      <w:r>
        <w:rPr>
          <w:rFonts w:cs="Arial" w:ascii="Arial" w:hAnsi="Arial"/>
        </w:rPr>
        <w:t>Fica denominada “Professor Benedito Célio de Siqueira” a Escola Estadual Loteamento das Gaivotas III, localizada à Avenida São Paulo, s/nº, Parque Cocaia, bairro do Grajaú, na Capital do Estado.</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pPr>
      <w:r>
        <w:rPr>
          <w:rFonts w:cs="Arial" w:ascii="Arial" w:hAnsi="Arial"/>
          <w:b/>
        </w:rPr>
        <w:t>Artigo 2º -</w:t>
      </w:r>
      <w:r>
        <w:rPr>
          <w:rFonts w:cs="Arial" w:ascii="Arial" w:hAnsi="Arial"/>
        </w:rPr>
        <w:t xml:space="preserve"> Esta lei entra em vigor na data de sua publicação.</w:t>
      </w:r>
    </w:p>
    <w:p>
      <w:pPr>
        <w:pStyle w:val="NoSpacing"/>
        <w:spacing w:lineRule="auto" w:line="360"/>
        <w:jc w:val="both"/>
        <w:rPr>
          <w:rFonts w:ascii="Arial" w:hAnsi="Arial" w:cs="Arial"/>
        </w:rPr>
      </w:pPr>
      <w:r>
        <w:rPr>
          <w:rFonts w:cs="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Spacing"/>
        <w:spacing w:lineRule="auto" w:line="360"/>
        <w:jc w:val="both"/>
        <w:rPr>
          <w:rFonts w:ascii="Arial" w:hAnsi="Arial" w:cs="Arial"/>
          <w:b/>
          <w:b/>
          <w:bCs/>
        </w:rPr>
      </w:pPr>
      <w:r>
        <w:rPr>
          <w:rFonts w:cs="Arial" w:ascii="Arial" w:hAnsi="Arial"/>
          <w:b/>
          <w:bCs/>
        </w:rPr>
      </w:r>
    </w:p>
    <w:p>
      <w:pPr>
        <w:pStyle w:val="NoSpacing"/>
        <w:spacing w:lineRule="auto" w:line="360"/>
        <w:jc w:val="both"/>
        <w:rPr>
          <w:rFonts w:ascii="Arial" w:hAnsi="Arial" w:cs="Arial"/>
        </w:rPr>
      </w:pPr>
      <w:r>
        <w:rPr>
          <w:rFonts w:cs="Arial" w:ascii="Arial" w:hAnsi="Arial"/>
        </w:rPr>
        <w:t>O Professor Benê, como foi conhecido o educador Benedito Célio de Siqueira, dedicou-se com o corpo e a alma ao trabalho na escola que pretendemos homenagear com o seu nome. Pessoa querida por todos, dinâmico e inteligente fez da escola onde atuou por cerca de uma década uma referência em meio ao descaso que o poder público estadual trata a educação pública paulista.</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A comunidade assim se manifestou: A perda de nosso querido “Benê” se constituiu em uma partida , um duro golpe do qual levaremos tempo para nos recuperarmos, porém, seu legado, sua mensagem, permanecerão por muito mais tempo, essa homenagem póstuma feita pelo Prof Carlos Giannazi junto com os professores, e comunidade, para esse professor da zona sul de São Paulo dando seu nome à essa importante e atuante escola estadual do extremo sul da cidade de São Paulo.</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 xml:space="preserve">Esta vem sendo uma prática do mandato,  que contraria a prática comum de se homenagear nomes conhecidos da mídia, não necessariamente merecedores desse tipo de homenagem. O mandato tem feito homenagens, em parceria com a própria comunidade escolar, dando nomes às escolas de gente simples, do povo, heróis sem sofisticação, que constroem sua imagem a partir de uma trajetória de intensa participação, liderança e oferecimento de oportunidades.  </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São heróis da vida cotidiana,  como muitos professores, principalmente os que lecionam na periferia, com estrutura precária , insegurança, baixos salários, como o Professor Benedito Célio de Siqueira,  falecido precocemente. Um  educador  da periferia,   pessoas simples  que   batalhava por uma vida profissional digna e pela dignidade de seus alunos. O magistério reconheceu e com o encaminhamento desse Projeto de Lei, o mandato  faz justíssima homenagem  imortalizando o seu nome.</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Desta forma, conclamo os nobres pares dessa casa a conferir apoio à aprovação desse Projeto de Lei.</w:t>
      </w:r>
    </w:p>
    <w:p>
      <w:pPr>
        <w:pStyle w:val="NoSpacing"/>
        <w:spacing w:lineRule="auto" w:line="360"/>
        <w:jc w:val="both"/>
        <w:rPr>
          <w:rFonts w:ascii="Arial" w:hAnsi="Arial" w:cs="Arial"/>
        </w:rPr>
      </w:pPr>
      <w:r>
        <w:rPr>
          <w:rFonts w:cs="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2/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0:14:00Z</dcterms:created>
  <dc:creator>DDO</dc:creator>
  <dc:description/>
  <dc:language>en-US</dc:language>
  <cp:lastModifiedBy>Lenovo</cp:lastModifiedBy>
  <dcterms:modified xsi:type="dcterms:W3CDTF">2016-02-02T20:14:00Z</dcterms:modified>
  <cp:revision>2</cp:revision>
  <dc:subject/>
  <dc:title>Proposituras_Projeto de lei.doc</dc:title>
</cp:coreProperties>
</file>