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r. Salvador Sindona Filho" ao Trevo em desnível localizado no Km 440 +630 m da Rodovia SP-333, na saída para os municípios de Pedrinhas Paulista e Cruzál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</w:t>
      </w:r>
      <w:r>
        <w:rPr>
          <w:rFonts w:cs="Arial (W1);Arial"/>
          <w:bCs/>
          <w:sz w:val="22"/>
          <w:szCs w:val="22"/>
        </w:rPr>
        <w:t xml:space="preserve"> - Passa a denominar-se “Dr. Salvador Sindona Filho”, o Trevo em desnível localizado no Km 440 + 630 m da Rodovia SP-333, na saída para os municípios de Pedrinhas Paulista e Cruzália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rtigo 2º</w:t>
      </w:r>
      <w:r>
        <w:rPr>
          <w:rFonts w:cs="Arial (W1);Arial"/>
          <w:bCs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Salvador Sindona Filho, nasceu na Fazenda Novo Destino no município de Assis, no dia 03 de fevereiro de 1935, filho de Salvador Sindona e Maria Julio Sindona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asou-se em 11 de maio de 1960 com Therezinha Colasurdo Sindona, empresária e agropecuarista, com quem teve dois filhos, Salvador Sindona Neto e Ana Maria Colasurdo Sindona de Oliveir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dvogado, administrador de empresas e contador, foi bancário, trabalhou nos Bancos Bradesco, Brasão de São Paulo e Renascença, onde exerceu os mais altos cargos, chegando inclusive à diretoria.  Foi diretor da PBK Empreendimentos Imobiliários S/A, Sócio Gerente e fundador da empresa Ferami Ferramentas e Amiantos Ltda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Foi empresário rural, possuindo fazendas nos municípios de Florínea e Echaporã.  Foi sócio gerente, fundador, da empresa STS - Administrações Imobiliárias e Participações Ltda., com sede em Assis. Autor de diversos trabalhos sobre racionalização do trabalho, organização e métodos, administração de empresas, administração financeira, dentre outros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cebeu o diploma de distinção profissional, outorgado pela The Internacional Registry of Who’s Who em Genebra, Suíç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cebeu reconhecimento em 25 de outubro de 2012, da CAMDA - Cooperativa Agrícola Mista de Adamantina, pelos relevantes serviços prestados à campanha de combate a Febre Aftosa em Assis e toda regiã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oi agraciado com homenagem póstuma, outorgada em 10 de agosto de 2013, pelo Comitê de Honra do Distrito LB-1, da Associação Internacional de Lions Clubes, pelos inesquecíveis serviços prestados ao Leonismo Brasileiro e ao Comitê de Honra do Distrito LB-1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nstruiu juntamente com sua esposa Therezinha Colasurdo Sindona, com recursos próprios, numa de suas Fazendas, no município de Echaporã, a Igreja em Louvor a Santo Expedito, com 416 m² de áre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oi o idealizador e realizador da tradicional Festa de Santo Expedito que ocorre anualmente na cidade de Echaporã com finalidade beneficente para a comunidade local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Foi agraciado pela Câmara Municipal de Assis com o título de Cidadão Benemérito em 23 de novembro de 2000. Recebeu votos de congratulações e aplausos, por suas atuações como membro do Conselho Municipal de Meio Ambiente de Assis e também do Conselho Curador do Instituto do Câncer de Assis. Foi agraciado pelo Senado Federal com a Medalha do Congresso Nacional. Foi agraciado, juntamente com sua esposa Therezinha Colasurdo Sindona pela Empresa Brasileira de Correios e Telégrafos com “Carimbo Postal” Comemorativo à II Convenção do DMLB, realizada nos dias 24 e 25 de maio de 2003 em Brasília, como Presidente do DMLB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oi membro das Sociedades: Geográfica Brasileira; Brasileira de Heráldica e Medalhística; Ordem Marechal Rondon; Ordem da Fraternidade Universal; Conselho Brasileiro Sobre Problemas do Alcoolismo e Toxicomania; Membro do Conselho Municipal de Meio Ambiente de Assis e Membro do Conselho Curador do Instituto do Câncer de Assi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oi homenageado com as medalhas de Mérito Sócio Cultural Brigadeiro Couto de Magalhães; Marechal Cândido Rondon; Pedro Álvares Cabral - Descobridor do Brasil; Primavera; Jubileu de Prata da Sociedade Geográfica Brasileira; Euclides da Cunha; do Clube dos Estados do Brasil e José Bonifácio. Foi detentor do Título de Comendador da Ordem Marechal Rondon e da Ordem da Fraternidade Universal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Ingressou no Leonísmo em 20 de março de 1975, no Lions Clube São Paulo Vila Guilherme – Distrito L - 4, transferindo-se em 1º de julho de 1985 para o Lions Clube de Assis, tendo participado ativamente do movimento Leonístico nos níveis de Clube, de Distrito e Internacional, ocasiões em que frequentou todos os cursos de Escola de Dirigentes para todos os cargos que ocupou nesses níveis e nos níveis Nacional e Internacional. Frequentou o Seminário para Governadores eleitos em Recife e em Taiwan, República Oriental da China, em 1987; Mineápolis, USA, em 1993; Montreal, Canadá, em 1996; Honolulu, Havaí – USA, em 2000 e em Indianápolis, USA, em 2001, tendo ocupando os mais diversos cargos e funçõe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elos relevantes serviços prestados à comunidade assisense, é mais do que justa a homenagem ora pretendida de denominar de “Dr. Salvador Sindona Filho”, advogado, administrador de empresas e contador, falecido no dia 18 de novembro de 2012, o Trevo em desnível localizado no Km 440 + 630 m da Rodovia SP-333, na saída para os municípios de Pedrinhas Paulista e Cruzáli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9:00Z</dcterms:created>
  <dc:creator>DDO</dc:creator>
  <dc:description/>
  <dc:language>en-US</dc:language>
  <cp:lastModifiedBy>Lenovo</cp:lastModifiedBy>
  <dcterms:modified xsi:type="dcterms:W3CDTF">2016-02-01T21:19:00Z</dcterms:modified>
  <cp:revision>2</cp:revision>
  <dc:subject/>
  <dc:title>Proposituras_Projeto de lei.doc</dc:title>
</cp:coreProperties>
</file>