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ão Paulo, 5 de janeiro de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6441/20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14/2016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>Senhora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sz w:val="24"/>
        </w:rPr>
        <w:t>Levo ao conhecimento de Vossa Excelência haver sido aprovada por esta Assembleia Legislativa, em sessão de 16/12/2015, a Moção n.º 92, de 2015, apresentada pelo Deputado Gilmaci Santos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A referida moção, nos termos da cópia inclusa, dirige apelo a Vossa Excelência a fim de que tome medidas menos pesarosas aos contribuintes neste momento de busca de equilíbrio das contas públicas. 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2127"/>
        <w:rPr/>
      </w:pPr>
      <w:r>
        <w:rPr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a MARIA LÚCIA AMAR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1.ª Vice-President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 exercício da Presidênc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DILMA VANA ROUSSEF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a Presidente da República Federativa do Brasil</w:t>
      </w:r>
    </w:p>
    <w:p>
      <w:pPr>
        <w:pStyle w:val="Normal"/>
        <w:jc w:val="both"/>
        <w:rPr/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39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6:51:00Z</dcterms:created>
  <dc:creator>Lenovo</dc:creator>
  <dc:description/>
  <dc:language>en-US</dc:language>
  <cp:lastModifiedBy>Lenovo</cp:lastModifiedBy>
  <cp:lastPrinted>2015-09-30T20:30:00Z</cp:lastPrinted>
  <dcterms:modified xsi:type="dcterms:W3CDTF">2016-01-05T16:51:00Z</dcterms:modified>
  <cp:revision>2</cp:revision>
  <dc:subject/>
  <dc:title/>
</cp:coreProperties>
</file>