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5 de jan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44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/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6/12/2015, a Moção n.º 92, de 2015, apresentada pelo Deputado Gilmaci Sa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tome medidas menos pesarosas aos contribuintes neste momento de busca de equilíbrio das contas públicas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EDUARDO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 Congresso Nac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8:00Z</dcterms:created>
  <dc:creator>Lenovo</dc:creator>
  <dc:description/>
  <dc:language>en-US</dc:language>
  <cp:lastModifiedBy>Lenovo</cp:lastModifiedBy>
  <cp:lastPrinted>2016-01-05T14:55:00Z</cp:lastPrinted>
  <dcterms:modified xsi:type="dcterms:W3CDTF">2016-01-05T16:58:00Z</dcterms:modified>
  <cp:revision>2</cp:revision>
  <dc:subject/>
  <dc:title/>
</cp:coreProperties>
</file>