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 da Prevenção, Controle e Orientação da Osteoporo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/>
      </w:pPr>
      <w:r>
        <w:rPr>
          <w:rFonts w:cs="Arial (W1);Arial"/>
          <w:bCs/>
        </w:rPr>
        <w:t>Artigo 1º</w:t>
      </w:r>
      <w:r>
        <w:rPr>
          <w:rFonts w:cs="Arial (W1);Arial"/>
          <w:b/>
          <w:bCs/>
        </w:rPr>
        <w:t xml:space="preserve"> - </w:t>
      </w:r>
      <w:r>
        <w:rPr>
          <w:rFonts w:cs="Arial"/>
          <w:color w:val="000000"/>
        </w:rPr>
        <w:t>Fica instituído anualmente o dia 20 de outubro como o dia Estadual </w:t>
        <w:br/>
        <w:t>da Prevenção, Controle e Orientação da Osteoporose.</w:t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/>
      </w:pPr>
      <w:r>
        <w:rPr>
          <w:rFonts w:cs="Arial"/>
          <w:color w:val="000000"/>
        </w:rPr>
        <w:t>Parágrafo único. A data passará a fazer parte do Calendário do Estado de </w:t>
        <w:br/>
        <w:t xml:space="preserve">São Paulo.                                                                    </w:t>
      </w:r>
      <w:r>
        <w:rPr>
          <w:rFonts w:cs="Arial"/>
          <w:color w:val="FFFFFF"/>
        </w:rPr>
        <w:t xml:space="preserve">.  </w:t>
      </w:r>
      <w:r>
        <w:rPr>
          <w:rFonts w:cs="Arial"/>
          <w:color w:val="000000"/>
        </w:rPr>
        <w:t xml:space="preserve">  </w:t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Artigo. 2º - Objetivo maior desse Projeto é promover a implantação e a sua divulgação</w:t>
      </w:r>
      <w:r>
        <w:rPr>
          <w:rFonts w:cs="Arial"/>
          <w:color w:val="FFFFFF"/>
          <w:u w:val="single"/>
        </w:rPr>
        <w:t xml:space="preserve"> </w:t>
      </w:r>
      <w:r>
        <w:rPr>
          <w:rFonts w:cs="Arial"/>
          <w:color w:val="000000"/>
        </w:rPr>
        <w:t xml:space="preserve">sob a coordenação da Secretaria de Saúde.                                                                                   </w:t>
      </w:r>
      <w:r>
        <w:rPr>
          <w:rFonts w:cs="Arial"/>
          <w:color w:val="FFFFFF"/>
        </w:rPr>
        <w:t>.</w:t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/>
      </w:pPr>
      <w:r>
        <w:rPr>
          <w:rFonts w:cs="Arial"/>
          <w:color w:val="000000"/>
        </w:rPr>
        <w:t xml:space="preserve">Artigo. 3º - No mês de outubro de cada ano será realizado o Dia Estadual da Prevenção, Controle e Orientação da Osteoporose, com o intuito de estabelecer um marco para abordagem da doença e, ainda para a divulgação das políticas públicas desenvolvidas no decorrer do ano sobre o assunto.                               </w:t>
      </w:r>
      <w:r>
        <w:rPr>
          <w:rFonts w:cs="Arial"/>
          <w:color w:val="FFFFFF"/>
        </w:rPr>
        <w:t>.</w:t>
      </w: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>
          <w:rFonts w:cs="Arial"/>
          <w:color w:val="FFFFFF"/>
        </w:rPr>
      </w:pPr>
      <w:r>
        <w:rPr>
          <w:rFonts w:cs="Arial"/>
          <w:color w:val="000000"/>
        </w:rPr>
        <w:t xml:space="preserve">Artigo. 4º - O Dia da Prevenção, Controle e Orientação da  Osteoporose compreenderá a realização de seminários, ciclos, palestras, vídeos  e demais ações educativas.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Artigo. 5º - A Secretaria Estadual de Saúde poderá coordenar a </w:t>
        <w:br/>
        <w:t>realização dos eventos no Dia da Conscientização da Prevenção, Controle e </w:t>
        <w:br/>
        <w:t xml:space="preserve">Orientação da Osteoporose.                                                                                 </w:t>
      </w:r>
      <w:r>
        <w:rPr>
          <w:rFonts w:cs="Arial"/>
          <w:color w:val="FFFFFF"/>
        </w:rPr>
        <w:t>.</w:t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Artigo. 6º - A lei em questão prevê ainda a criação do Núcleo de Prevenção, Controle e Orientação da Osteoporose, que atuarão nas comunidades com o intuito de discutir os fatores </w:t>
        <w:br/>
        <w:t xml:space="preserve">que resultam em alto risco, da doença.                             </w:t>
      </w:r>
      <w:r>
        <w:rPr>
          <w:rFonts w:cs="Arial"/>
          <w:color w:val="FFFFFF"/>
        </w:rPr>
        <w:t>.</w:t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/>
      </w:pPr>
      <w:r>
        <w:rPr>
          <w:rFonts w:cs="Arial"/>
          <w:color w:val="000000"/>
        </w:rPr>
        <w:t>Artigo. 7º - Os núcleos realizarão em parceria com os grupos de apoio a discussão e </w:t>
        <w:br/>
        <w:t>divulgação dos tratamentos existentes e disponíveis no Sistema Único de Saúde </w:t>
        <w:br/>
        <w:t>(SUS) visando o combate e prevenção à osteoporose junto aos programas e projetos </w:t>
        <w:br/>
        <w:t>sociais desenvolvidos no âmbito desta Secretaria.</w:t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12"/>
        <w:ind w:hanging="8"/>
        <w:jc w:val="both"/>
        <w:textAlignment w:val="baseline"/>
        <w:rPr/>
      </w:pPr>
      <w:r>
        <w:rPr>
          <w:rFonts w:cs="Arial"/>
          <w:color w:val="000000"/>
        </w:rPr>
        <w:t xml:space="preserve">Artigo. 8º Esta Lei entra em vigor na data de sua publicação.                   </w:t>
      </w:r>
      <w:r>
        <w:rPr>
          <w:rFonts w:cs="Arial"/>
          <w:color w:val="FFFFFF"/>
        </w:rPr>
        <w:t>.</w:t>
      </w:r>
      <w:r>
        <w:rPr>
          <w:rFonts w:cs="Arial"/>
          <w:color w:val="000000"/>
        </w:rPr>
        <w:b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</w:rPr>
        <w:t>Na realidade o referido projeto de lei tem a finalidade de criar o dia da </w:t>
        <w:br/>
        <w:t xml:space="preserve">da Prevenção, Controle e Orientação a Osteoporose, para que haja conhecimento como prevenir da Doença.                                                    </w:t>
      </w:r>
      <w:r>
        <w:rPr>
          <w:rFonts w:cs="Arial (W1);Arial"/>
          <w:color w:val="FFFFFF"/>
        </w:rPr>
        <w:t>.</w:t>
      </w:r>
      <w:r>
        <w:rPr>
          <w:rFonts w:cs="Arial (W1);Arial"/>
        </w:rPr>
        <w:br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 Osteoporose é uma doença silenciosa que aos poucos fragiliza os ossos, e já e considerada caso de Saúde Pública para a população qual já passou dos 50 (cinquenta) anos de idade.</w:t>
        <w:br/>
        <w:t>As estatísticas oficiais mostram que depois dessa faixa etária, 01 (uma) em cada </w:t>
        <w:br/>
        <w:t>03 (três) mulheres e 01 (um) em cada 05 (cinco) homens apresentarão uma fratura </w:t>
        <w:br/>
        <w:t>relacionada à osteoporose. É importante que a população seja informada das </w:t>
        <w:br/>
        <w:t>consequências causadas por esta doença para que possam prevenir dos riscos de sua </w:t>
        <w:br/>
        <w:t xml:space="preserve">evolução. </w:t>
        <w:br/>
      </w:r>
    </w:p>
    <w:p>
      <w:pPr>
        <w:pStyle w:val="Normal"/>
        <w:jc w:val="both"/>
        <w:rPr/>
      </w:pPr>
      <w:r>
        <w:rPr>
          <w:rFonts w:cs="Arial (W1);Arial"/>
        </w:rPr>
        <w:t>Os exames  para comprovar um diagnóstico precoce, irá estabelece um tratamento sério e adequado a cada paciente, que poderá haver uma mudança de hábitos alimentares, </w:t>
        <w:br/>
        <w:t>na prática de exercícios físicos regulares e até na tomada de medicamentos.    </w:t>
        <w:br/>
        <w:t>Neste contexto cabe a população em geral uma conscientização sobre a prática </w:t>
        <w:br/>
        <w:t xml:space="preserve">regular de exercícios físicos e seus benefícios para que desta maneira possa obter uma melhor qualidade de vida.                                       </w:t>
      </w:r>
      <w:r>
        <w:rPr>
          <w:rFonts w:cs="Arial (W1);Arial"/>
          <w:color w:val="FFFFFF"/>
        </w:rPr>
        <w:t>.</w:t>
      </w:r>
      <w:r>
        <w:rPr>
          <w:rFonts w:cs="Arial (W1);Arial"/>
        </w:rPr>
        <w:t xml:space="preserve"> </w:t>
        <w:br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entre as doenças crônicas mais frequentes no envelhecimento </w:t>
        <w:br/>
        <w:t>tem apontado como prioridade de saúde pública mundial, devido a sua alta </w:t>
        <w:br/>
        <w:t>prevalência e efeitos a saúde física. Existe uma gama de recursos disponíveis </w:t>
        <w:br/>
        <w:t>na fisioterapia para o tratamento. Quando praticado com regularidade, o </w:t>
        <w:br/>
        <w:t>treinamento pode aumentar a força muscular com positivas repercussões </w:t>
        <w:br/>
        <w:t>na proteção contra as quedas, além do eficiente estímulo para o aumento da </w:t>
        <w:br/>
        <w:t>massa óssea influenciando fatores de riscos que favorecem a osteoporose.</w:t>
        <w:br/>
        <w:br/>
        <w:t>Assim sendo, contamos com o apoio dos nobres pares à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17:00Z</dcterms:created>
  <dc:creator>DDO</dc:creator>
  <dc:description/>
  <dc:language>en-US</dc:language>
  <cp:lastModifiedBy>Lenovo</cp:lastModifiedBy>
  <dcterms:modified xsi:type="dcterms:W3CDTF">2016-02-04T20:17:00Z</dcterms:modified>
  <cp:revision>2</cp:revision>
  <dc:subject/>
  <dc:title>Proposituras_Projeto de lei.doc</dc:title>
</cp:coreProperties>
</file>