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2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o "Dia do Coach" no Estado de São Paulo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 (W1);Arial"/>
          <w:bCs/>
        </w:rPr>
        <w:t>Artigo 1º</w:t>
      </w:r>
      <w:r>
        <w:rPr>
          <w:rFonts w:cs="Arial (W1);Arial"/>
          <w:b/>
          <w:bCs/>
        </w:rPr>
        <w:t xml:space="preserve"> </w:t>
      </w:r>
      <w:r>
        <w:rPr/>
        <w:t xml:space="preserve">Fica instituído o “Dia do Coach” no Estado de São Paulo, a ser comemorado, anualmente, no dia 12 de novembr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. 2 º O “Dia do Coach” fica incluído no Calendário Oficial de Eventos do Estado de São Pa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. 3 º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/>
        <w:t xml:space="preserve">O Projeto de Lei em tela tem por objetivo instituir o “Dia do Coach” no Estado de São Paulo, a ser comemorado, anualmente, no dia 12 de novembr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s dias de hoje, em que existem crises em diferentes campos da vida das pessoas, torna-se fundamental, para muitos, buscar uma maneira de se reinventar, de redescobrir formas de melhorar sua vida pessoal, profissional e financeira. Para auxiliá-las nessa tarefa, é importante a tarefa desenvolvida pelo “Coach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nda do inglês, a palavra “Coach” tem vários significados, entre eles treinador ou professor particular. Dessa forma, o “Coach” é um profissional de extrema importância, pois atua como guia para auxiliar as pessoas, através de técnicas e de aprimoramento, a buscarem seus objetivos, a encontrarem uma carreira em que se encaixem ou se aprimorarem naquelas que seguem, refletindo na melhora de diferentes campos da vida desses cidadãos. Além disso, o “Coach” também auxilia organizações e empresas, demonstrando a sua importância em termos de desenvolvimento humano e empresari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ante do exposto, tendo em vista a relevância do serviço prestado pelo profissional de Coaching, é fundamental que ele receba o reconhecimento da sociedade, o que justifica propor o Projeto de Lei em análise, o qual busca instituir o “Dia do Coach” no Estado de São Paul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rto da importância desta proposição, conto com o apoio de todos meus Pares para sua aprov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/2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il Lancaster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20:23:00Z</dcterms:created>
  <dc:creator>DDO</dc:creator>
  <dc:description/>
  <dc:language>en-US</dc:language>
  <cp:lastModifiedBy>Lenovo</cp:lastModifiedBy>
  <dcterms:modified xsi:type="dcterms:W3CDTF">2016-02-04T20:23:00Z</dcterms:modified>
  <cp:revision>2</cp:revision>
  <dc:subject/>
  <dc:title>Proposituras_Projeto de lei.doc</dc:title>
</cp:coreProperties>
</file>