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a Silvia Maria Gomes Pereira Lima" ao Centro Estadual de Educação de Jovens e Adultos - CEEJA de Jaú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Passa a denominar-se “Professora Silvia Maria Gomes Pereira Lima” o Centro Estadual de Educação de Jovens e Adultos – CEEJA de Jaú, naquele Municíp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fessora Silvia Maria Gomes Pereira Lima nasceu em Jaú, em 8 de setembro de 1965. Filha de José Feliciano Gomes e Odila Caladrin Gomes, passou toda sua vida em sua cidade natal, tendo se dedicado sempre à educação.  Formou-se em História pela Fundação Educacional Dr. Raul Bauab, em 1988, e em 2000 fez especialização na área. Formou-se em Pedagogia, com habilitação em Gestão Escolar, pela UNINOVE, em 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8 de maio de 1988 casou-se com Onivaldo Pereira Lima, com quem teve dois filhos: Luiz Henrique Gomes Pereira Lima, nascido em 23 de junho de 1989, e Sheila Cristina Gomes Pereira Lima, nascida em 28 de maio de 199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gressou no Magistério Público estadual, quando ainda concluía a faculdade, em 15 de junho de 1988, na Escola Estadual Prof. Dr. Benedicto Montenegro, como eventual. Em 1989 atuou na Escola Estadual Major Prado e na Escola Estadual Caetano Pelatti, onde lecionou até 22 de agosto de 1991, ano em que passou a lecionar na Escola Estadual Dr. Tolentino Miraglia. Em 1992 atuou na Escola Estadual Cônego Francisco Ferreira Delgado Jr., em Barra Bonita, até o ano de 2000, quando foi para a Escola Estadual Lázaro F. de Moraes, em Torrinha, e, posteriormente, para a Escola Estadual Capitão Henrique Montenegro, em Bocaina. Em 2002 volta para a Escola Estadual Cônego Francisco Ferreira Delgado Jr., em Barra Bonita. Em 2003 vai para a Escola Estadual Profª Alva Fabri Miranda, em Pederneiras. Por motivo de saúde precisou ser readaptada a partir de 16 de fevereiro de 2004, quando retornou à Escola Estadual Prof. Dr. Benedicto Montenegro, onde permaneceu com sede de exercício. A partir de agosto de 2013 atuou junto ao Centro Estadual de Educação de Jovens e Adultos - CEEJA, de Jaú, como funcionária readaptada. A partir de 4 de setembro de 2013 afastou-se por licença médica, vindo a falecer em 1 de fevereiro de 201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dicou sua vida a auxiliar as pessoas. Era catequista e auxiliava nas obras de Igreja de São Benedito. Foi representante do Sindicato Estadual dos Professores (APEOESP), sendo atuante e participante na luta pela sua classe. Foi representante da Associação de Moradores do Jardim Maria Luiza e do Jardim São Crispim, tendo ajudado a realizar várias conquistas para estes bairros. Participou do Conselho Municipal de Saúde e foi presidente do mesmo por dois anos, onde continuou assistindo a população até o final de sua v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unca abandonou sua paixão pela educação, dela participando ativamente, mesmo fora da sala de au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endendo ao pedido da comunidade local e do Conselho de Escola do CEEJA de Jaú, apresentamos esta proposição para homenagear pessoa que foi exemplo como educadora, e, para tanto, solicitamos o apoio dos nosso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12:00Z</dcterms:created>
  <dc:creator>DDO</dc:creator>
  <dc:description/>
  <dc:language>en-US</dc:language>
  <cp:lastModifiedBy>Lenovo</cp:lastModifiedBy>
  <dcterms:modified xsi:type="dcterms:W3CDTF">2016-02-04T20:12:00Z</dcterms:modified>
  <cp:revision>2</cp:revision>
  <dc:subject/>
  <dc:title>Proposituras_Projeto de lei.doc</dc:title>
</cp:coreProperties>
</file>