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Moacyr de Oliveira Santos" ao viaduto localizado na Rodovia SP-270 no KM 58,5, no município de São Roque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1º - Passa a denominar-se “</w:t>
      </w:r>
      <w:r>
        <w:rPr>
          <w:rFonts w:cs="Arial" w:ascii="Arial" w:hAnsi="Arial"/>
          <w:b/>
          <w:sz w:val="24"/>
          <w:szCs w:val="24"/>
        </w:rPr>
        <w:t>Moacyr de Oliveira Santos</w:t>
      </w:r>
      <w:r>
        <w:rPr>
          <w:rFonts w:cs="Arial" w:ascii="Arial" w:hAnsi="Arial"/>
          <w:sz w:val="24"/>
          <w:szCs w:val="24"/>
        </w:rPr>
        <w:t xml:space="preserve">” o </w:t>
      </w:r>
      <w:r>
        <w:rPr>
          <w:rFonts w:cs="Arial" w:ascii="Arial" w:hAnsi="Arial"/>
          <w:i/>
          <w:sz w:val="24"/>
          <w:szCs w:val="24"/>
        </w:rPr>
        <w:t>viaduto localizado na Rodovia SP-270 no KM 58,5 , no município de São Roq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acyr de Oliveira Santos nasceu no sítio Boa Esperança em São Roque em 1938, membro de uma família de 8 irmãos que herdaram de seus pais, o Sr. Roque Vicente dos Santos e Sra. Hilária Camargo dos Santos, todas as suas experiências e habilidades no cultivo das vid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enho, dedicação e amor foram as palavras de ordem dos irmãos, especialmente de Moacyr, que se especializou na vitivinicultura e criou a Adega Terra do Vin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6, casou-se com Benedita Eva Vieira Santos e tiveram dois filhos: Ailton Vieira Santos e Flávio Vieira Sa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a Adega Terra do Vinho agradece pelos ensinamentos e mantém em seu coração, viva e latente a imagem deste grande amante do vin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16:00Z</dcterms:created>
  <dc:creator>DDO</dc:creator>
  <dc:description/>
  <dc:language>en-US</dc:language>
  <cp:lastModifiedBy>Lenovo</cp:lastModifiedBy>
  <dcterms:modified xsi:type="dcterms:W3CDTF">2016-02-04T20:16:00Z</dcterms:modified>
  <cp:revision>2</cp:revision>
  <dc:subject/>
  <dc:title>Proposituras_Projeto de lei.doc</dc:title>
</cp:coreProperties>
</file>