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NDICAÇÃO  Nº 30   de 2016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INDICAMOS à Excelentíssima Senhora Presidente da República, nos termos regimentais, providências, por meio dos órgãos competentes, sobretudo o Ministério da Educação, visando à reavaliação de recursos do Fundo de Financiamento Estudantil – FIES disponibilizados à Fundação Padre Albino em Catanduva – SP, mantenedora das Faculdades Integradas Padre Albino – FIPA (que está perdendo alunos devido à redução no financiamento estudantil, em especial na Faculdade de Medicina de Catanduva) e do Hospital-Escola Emílio Carlos (que presta relevantes serviços de saúde pública e atendimentos à população de Catanduva e região, mas que poderá ter sua verba reduzida em virtude da evasão de alunos da FIPA).”</w:t>
      </w:r>
    </w:p>
    <w:p>
      <w:pPr>
        <w:pStyle w:val="Normal"/>
        <w:ind w:firstLine="1701"/>
        <w:jc w:val="both"/>
        <w:rPr>
          <w:rFonts w:eastAsia="Arial (W1);Arial" w:cs="Arial (W1);Arial"/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  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ala das Comissões, em 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Deputado João Paulo Rillo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rFonts w:eastAsia="Arial (W1);Arial" w:cs="Arial (W1);Arial"/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>Relat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esentada pela COMISSÃO DE EDUCAÇÃO E CULTURA 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1968, DE 2015, sobre PROCESSO RGL 6779/2015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9:00Z</dcterms:created>
  <dc:creator>Lenovo</dc:creator>
  <dc:description/>
  <dc:language>en-US</dc:language>
  <cp:lastModifiedBy>Lenovo</cp:lastModifiedBy>
  <dcterms:modified xsi:type="dcterms:W3CDTF">2016-02-03T15:49:00Z</dcterms:modified>
  <cp:revision>2</cp:revision>
  <dc:subject/>
  <dc:title/>
</cp:coreProperties>
</file>