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2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regulamentação da profissão "Bartender" no Estado de São Paulo e dá outras providências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</w:rPr>
        <w:t>Artigo 1º - </w:t>
      </w:r>
      <w:r>
        <w:rPr>
          <w:color w:val="000000"/>
        </w:rPr>
        <w:t>Fica regulamentada a profissão de “Bartender” no estado de São Paulo.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Para efeitos desta Lei, c</w:t>
      </w:r>
      <w:r>
        <w:rPr>
          <w:color w:val="000000"/>
        </w:rPr>
        <w:t>onsidera – se “Bartender” o profissional responsável pelo preparo de drinques de alta qualidade independente do sexo.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/>
          <w:bCs/>
          <w:color w:val="000000"/>
        </w:rPr>
        <w:t xml:space="preserve">§ 1° - </w:t>
      </w:r>
      <w:r>
        <w:rPr>
          <w:color w:val="000000"/>
        </w:rPr>
        <w:t>Entende-se como preparo de drinques de alta qualidade: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>1 – o amplo conhecimento sobre a história e cultura das bebidas, com visão da cadeia agroindustrial que ela representa;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>2 - o domínio das técnicas de degustação, processos de produção (bebidas) e modos de preparo de drinques;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</w:rPr>
        <w:t>3 – a produção de drinques a base de bebidas, contendo ou não bebidas alcoólicas, frutas ou qualquer outro tipo de ingredientes legalmente regulamentado e aceito no Brasil por meio de sua legislação sanitária.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/>
          <w:bCs/>
          <w:color w:val="000000"/>
        </w:rPr>
        <w:t>§ 2° - </w:t>
      </w:r>
      <w:r>
        <w:rPr>
          <w:bCs/>
          <w:color w:val="000000"/>
        </w:rPr>
        <w:t>Considera-se a</w:t>
      </w:r>
      <w:r>
        <w:rPr>
          <w:color w:val="000000"/>
        </w:rPr>
        <w:t>tividade profissional do “Bartender”</w:t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spacing w:lineRule="atLeast" w: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</w:rPr>
        <w:t>1 – organização de carta de drinques e bebidas;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</w:rPr>
        <w:t>2 – seleção de ingredientes e fornecedores necessários para o serviço de drinques e bebidas;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</w:rPr>
        <w:t>3 – orientação da estocagem das matérias – primas, de acordo com os critérios propostos pelas normas do Ministério da Saúde;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</w:rPr>
        <w:t>4 – preparo dos drinques, de acordo com o que dispõe o artigo 2°;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</w:rPr>
        <w:t>5 – execução do serviço de drinques e bebidas aos consumidores;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>6 – promoção do consumo no ponto de venda especializado, formando a opinião de consumidores, por meio da difusão da cultura de drinques e bebidas;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</w:rPr>
        <w:t>7 – colaboração com a comercialização de produtos no ponto de venda;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</w:rPr>
        <w:t>8 – organização e limpeza do espaço de trabalho.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12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</w:rPr>
        <w:t>Artigo 3°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O piso salarial dos “Bartenders” é fixado em quantia igual a 3 salários mínimos vigentes e suas correções.  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12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</w:rPr>
        <w:t>Artigo 4°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 jornada de trabalho dos “Bartenders” é de 8 horas diárias e 44 horas semanais com direito a 1 hora de descanso remunerada de acordo com o disposto em Legislação Trabalhista vigente.</w:t>
      </w:r>
    </w:p>
    <w:p>
      <w:pPr>
        <w:pStyle w:val="Normal"/>
        <w:shd w:fill="FFFFFF" w:val="clear"/>
        <w:spacing w:lineRule="atLeast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12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</w:rPr>
        <w:t>Artigo 5°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É considerada atividade penosa o exercício da profissão de “Bartender” fazendo estes profissionais jus à aposentadoria especial no prazo de 25 anos, observadas as demais prescrições da legislação previdenciária.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Artigo 6º -  </w:t>
      </w:r>
      <w:r>
        <w:rPr>
          <w:color w:val="000000"/>
        </w:rPr>
        <w:t>O exercício da profissão prevista nesta lei condiciona-se à comprovação de conclusão do ensino médio e de curso profissionalizante na área pretendida, devidamente reconhecido por órgão competente, com duração mínima de 40 (quarenta) horas.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Artigo 7º - </w:t>
      </w:r>
      <w:r>
        <w:rPr>
          <w:color w:val="000000"/>
        </w:rPr>
        <w:t>O exercício da profissão prevista nesta lei deverá ser registrada na respectiva Delegacia Regional do Trabalho.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/>
          <w:bCs/>
          <w:color w:val="000000"/>
        </w:rPr>
        <w:t>Parágrafo único. </w:t>
      </w:r>
      <w:r>
        <w:rPr>
          <w:color w:val="000000"/>
        </w:rPr>
        <w:t>Para efetuar o registro previsto no </w:t>
      </w:r>
      <w:r>
        <w:rPr>
          <w:i/>
          <w:iCs/>
          <w:color w:val="000000"/>
        </w:rPr>
        <w:t>caput </w:t>
      </w:r>
      <w:r>
        <w:rPr>
          <w:color w:val="000000"/>
        </w:rPr>
        <w:t>deste artigo, o interessado deverá comparecer na Delegacia Regional do Trabalho para apresentar os seguintes documentos: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</w:rPr>
        <w:t>1 – Registro Geral ou qualquer outro documento público que faça prova de identidade;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</w:rPr>
        <w:t>2 – Carteira de Trabalho;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color w:val="000000"/>
        </w:rPr>
        <w:t>3 – Atestado médico comprovando que o interessado não é portador de moléstia infectocontagiosa;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</w:rPr>
        <w:t>4 – prova de quitação do serviço militar.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</w:rPr>
        <w:t>Artigo 8º - </w:t>
      </w:r>
      <w:r>
        <w:rPr>
          <w:color w:val="000000"/>
        </w:rPr>
        <w:t>Caberá ao sindicato representante dos empregados previstos nesta lei, bem como aos agentes de inspeção do trabalho, a fiscalização das normas estabelecidas, devendo comunicar às Delegacias Regionais do Trabalho e ao Ministério Público do Trabalho, qualquer irregularidade ou ilegalidade sobre a sua atividade laboral.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/>
          <w:bCs/>
          <w:color w:val="000000"/>
        </w:rPr>
        <w:t>Artigo 9º - </w:t>
      </w:r>
      <w:r>
        <w:rPr>
          <w:color w:val="000000"/>
        </w:rPr>
        <w:t>Caracteriza-se exercício ilegal da profissão a atividade de “Bartender” em desacordo com a presente lei, acarretando multa administrativa aos empregadores que contratarem empregados sem observar as prescrições legais.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12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</w:rPr>
        <w:t>Artigo 10 - </w:t>
      </w:r>
      <w:r>
        <w:rPr>
          <w:color w:val="000000"/>
        </w:rPr>
        <w:t>O “Bartender” fará jus ao adicional de 10% instituído por esta lei, calculado sobre o valor total das despesas efetuadas pelos clientes que servir.</w:t>
      </w:r>
    </w:p>
    <w:p>
      <w:pPr>
        <w:pStyle w:val="Normal"/>
        <w:shd w:fill="FFFFFF" w:val="clear"/>
        <w:spacing w:lineRule="atLeast" w:line="312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</w:rPr>
        <w:t>Parágrafo único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O empregador manterá livro próprio onde serão registrados diariamente o valor dos serviços prestados por cada “Bartender” e fornecerá a cada interessado cópia das contas relativas aos clientes que foram por ele atendidos.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b/>
          <w:bCs/>
          <w:color w:val="000000"/>
        </w:rPr>
        <w:t xml:space="preserve">Artigo 11 - </w:t>
      </w:r>
      <w:r>
        <w:rPr>
          <w:color w:val="000000"/>
        </w:rPr>
        <w:t>Os estabelecimentos que atuam no setor de alimentação, fornecerão obrigatoriamente e gratuitamente, alimentação a seus empregados, quando estes estiverem no exercício de suas funções.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</w:rPr>
        <w:t>Artigo 12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O Poder Executivo regulamentará esta lei no prazo de 180 dias, a contar de sua publicação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m especial, sobre a competência para exercer o poder de polícia, bem como o valor das multas administrativas a serem aplicadas em caso de descumprimento dos preceitos aqui estabelecidos.</w:t>
      </w:r>
    </w:p>
    <w:p>
      <w:pPr>
        <w:pStyle w:val="Normal"/>
        <w:shd w:fill="FFFFFF" w:val="clear"/>
        <w:spacing w:lineRule="atLeast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12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</w:rPr>
        <w:t>Artigo 13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sta lei entra em vigor na data de sua publicação.</w:t>
      </w:r>
    </w:p>
    <w:p>
      <w:pPr>
        <w:pStyle w:val="Normal"/>
        <w:ind w:firstLine="720"/>
        <w:jc w:val="both"/>
        <w:rPr>
          <w:rFonts w:cs="Arial (W1);Arial"/>
          <w:color w:val="000000"/>
          <w:sz w:val="22"/>
          <w:szCs w:val="22"/>
        </w:rPr>
      </w:pPr>
      <w:r>
        <w:rPr>
          <w:rFonts w:cs="Arial (W1);Arial"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701"/>
        <w:jc w:val="both"/>
        <w:rPr>
          <w:shd w:fill="FFFFFF" w:val="clear"/>
        </w:rPr>
      </w:pPr>
      <w:r>
        <w:rPr>
          <w:shd w:fill="FFFFFF" w:val="clear"/>
        </w:rPr>
        <w:t>O presente Projeto de Lei tem por principal objetivo regulamentar uma profissão que vem crescendo diariamente no Estado de São Paulo e em todo o território brasileiro. Muitos confundem o termo Bartender com Barman, e existe uma diferença significativa entre as duas profissões.</w:t>
      </w:r>
    </w:p>
    <w:p>
      <w:pPr>
        <w:pStyle w:val="Normal"/>
        <w:ind w:firstLine="1701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1701"/>
        <w:jc w:val="both"/>
        <w:rPr/>
      </w:pPr>
      <w:r>
        <w:rPr>
          <w:shd w:fill="FFFFFF" w:val="clear"/>
        </w:rPr>
        <w:t xml:space="preserve">Bartender é o termo usado para um profissional, independente do sexo, que prepara os drinques e coquetéis de </w:t>
      </w:r>
      <w:r>
        <w:rPr>
          <w:color w:val="000000"/>
        </w:rPr>
        <w:t>alta complexidade com conhecimentos específicos práticos e históricos</w:t>
      </w:r>
      <w:r>
        <w:rPr>
          <w:shd w:fill="FFFFFF" w:val="clear"/>
        </w:rPr>
        <w:t xml:space="preserve">, já barman significa homem do bar, podendo ser até mesmo o dono do estabelecimento. </w:t>
      </w:r>
    </w:p>
    <w:p>
      <w:pPr>
        <w:pStyle w:val="Normal"/>
        <w:ind w:firstLine="1701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1701"/>
        <w:jc w:val="both"/>
        <w:rPr/>
      </w:pPr>
      <w:r>
        <w:rPr/>
        <w:t>Sabemos do empenho desses profissionais, que buscam incansavelmente por meio de abaixo assinados, campanhas de incentivo entre outros necessários a efetiva regulamentação da profissão em Lei Federal. O Governo do Estado de São Paulo pode ser pioneiro nessa regulamentação criando oportunidades reais de trabalho a centenas de profissionais que muitas vezes não são devidamente reconhecidos ou trabalham na clandestinidad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O ato de ser Bartender já existe há muitas décadas, provavelmente desde a época das tabernas onde já eram servidas bebidas por trás de um balcão. Com a evolução da humanidade e o uso contínuo da tecnologia a profissão foi se aperfeiçoando e hoje encontramos profissionais que exercem com maestria a capacidade de lidar com o público, o dinamismo, autoestima e principalmente a excelência no preparo de bons drinques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or outro lado, por mais dinâmico e reconhecido que seja o atendimento desses Bartenders, a palavra “profissão” só poderá ser utilizada quando for regulamentada essa tão importante categoria de trabalhadores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Ademais a regularização de outras profissões similares já foram propostas e algumas até já sancionadas. Não há nada que impeça o respeito dos Legisladores e Governantes em reconhecer e regulamentar a profissão de Bartender para que todos sejam alcançados pela legislação trabalhista vigent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Isso posto, o presente projeto disciplina de forma clara e objetiva a regulamentação dessa profissão dentro do Estado de São Paulo, garantindo segurança e garantias legais a todos os Bartenders que desenvolverem suas atividades dentro do nosso Estad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Diante o exposto, certo da importância de regulamentar essa profissão e na certeza de que estaremos contribuindo significativamente com centenas de profissionais, proponho o presente e conto com a adesão dos nobres pares para aprov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2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Igor Soares - PTN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8:43:00Z</dcterms:created>
  <dc:creator>DDO</dc:creator>
  <dc:description/>
  <cp:keywords/>
  <dc:language>en-US</dc:language>
  <cp:lastModifiedBy>ALESP</cp:lastModifiedBy>
  <dcterms:modified xsi:type="dcterms:W3CDTF">2016-02-18T19:55:00Z</dcterms:modified>
  <cp:revision>3</cp:revision>
  <dc:subject/>
  <dc:title>Proposituras_Projeto de lei.doc</dc:title>
</cp:coreProperties>
</file>