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3,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Estação Nacional - Água Branca" à atual "Estação Água Branca" da Linha 7 - Rubi da CPTM, no Municípi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Recuodecorpodetexto3"/>
        <w:rPr/>
      </w:pPr>
      <w:r>
        <w:rPr>
          <w:rStyle w:val="StrongEmphasis"/>
          <w:rFonts w:cs="Verdana" w:ascii="Verdana" w:hAnsi="Verdana"/>
          <w:bCs w:val="false"/>
          <w:sz w:val="20"/>
        </w:rPr>
        <w:t>Artigo 1º</w:t>
      </w:r>
      <w:r>
        <w:rPr>
          <w:rStyle w:val="StrongEmphasis"/>
          <w:rFonts w:cs="Verdana" w:ascii="Verdana" w:hAnsi="Verdana"/>
          <w:b w:val="false"/>
          <w:bCs w:val="false"/>
          <w:sz w:val="20"/>
        </w:rPr>
        <w:t xml:space="preserve"> - Passa a denominar-se </w:t>
      </w:r>
      <w:r>
        <w:rPr>
          <w:rFonts w:cs="Verdana" w:ascii="Verdana" w:hAnsi="Verdana"/>
          <w:sz w:val="20"/>
        </w:rPr>
        <w:t>“Estação Nacional - Água Branca”</w:t>
      </w:r>
      <w:r>
        <w:rPr>
          <w:rStyle w:val="StrongEmphasis"/>
          <w:rFonts w:cs="Verdana" w:ascii="Verdana" w:hAnsi="Verdana"/>
          <w:b w:val="false"/>
          <w:bCs w:val="false"/>
          <w:sz w:val="20"/>
        </w:rPr>
        <w:t xml:space="preserve"> a atual </w:t>
      </w:r>
      <w:r>
        <w:rPr>
          <w:rFonts w:cs="Verdana" w:ascii="Verdana" w:hAnsi="Verdana"/>
          <w:sz w:val="20"/>
        </w:rPr>
        <w:t>“Estação Água Branca” da Linha 7 – Rubi da CPTM – Companhia Paulista de Trens Metropolitanos, no Município de São Paulo</w:t>
      </w:r>
      <w:r>
        <w:rPr>
          <w:rStyle w:val="StrongEmphasis"/>
          <w:rFonts w:cs="Verdana" w:ascii="Verdana" w:hAnsi="Verdana"/>
          <w:b w:val="false"/>
          <w:iCs/>
          <w:sz w:val="20"/>
        </w:rPr>
        <w:t xml:space="preserve">. </w:t>
      </w:r>
    </w:p>
    <w:p>
      <w:pPr>
        <w:pStyle w:val="Recuodecorpodetexto2"/>
        <w:rPr/>
      </w:pPr>
      <w:r>
        <w:rPr>
          <w:rStyle w:val="StrongEmphasis"/>
          <w:rFonts w:cs="Verdana" w:ascii="Verdana" w:hAnsi="Verdana"/>
          <w:bCs w:val="false"/>
        </w:rPr>
        <w:t>Artigo 2º</w:t>
      </w:r>
      <w:r>
        <w:rPr>
          <w:rStyle w:val="StrongEmphasis"/>
          <w:rFonts w:cs="Verdana" w:ascii="Verdana" w:hAnsi="Verdana"/>
          <w:b w:val="false"/>
          <w:bCs w:val="false"/>
        </w:rPr>
        <w:t xml:space="preserve"> - Esta lei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As origens do Nacional Atlético Clube confundem-se com a origem do futebol no Brasil, consoante demonstra a documentação anexa.</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 xml:space="preserve">Isto porque, a primeira partida de futebol no Brasil aconteceu no ano de 1895, e foi protagonizada por Charles Miller e outros ingleses radicados em São Paulo, entre os funcionários da Companhia de Gás e os da São Paulo Railway, companhia inglesa que tinha a concessão para o uso e domínios do sistema ferroviário do Estado de São Paulo. </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 xml:space="preserve">Em 16 de fevereiro de 1919, estes funcionários da São Paulo Railway organizaram um time de futebol, com o nome da própria companhia, o qual veio a se chamar, posteriormente, de Nacional Atlético Clube. Os empregados da São Paulo Railway aprenderam a praticar o futebol com os ingleses que gerenciavam a companhia, mas nunca eram admitidos nos clubes que estes criavam porque no começo o futebol só era permitido para uma elite restrita, no entanto os anos foram passando e o esporte foi ganhando espaço na classe operária. </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O clube só veio a participar de um Campeonato Paulista em 1936, pela Liga Paulista de Futebol, quando obteria a nona colocação, entre 11 participantes. Em 1939, o SPR obteve sua melhor colocação em Campeonatos Paulistas: um honroso quarto lugar, atrás apenas de Corinthians, Palestra Itália (hoje Palmeiras) e Portuguesa, além de ter o terceiro melhor ataque. Seis anos depois, Passarinho seria o único jogador do time a conquistar a artilharia de um Paulistão, marcando 17 gols, a mesma marca de Servílio de Jesus, do Corinthians. </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O nome do clube, que Inicialmente era São Paulo Railway Athletic Clube, teve sua denominação alterada para Nacional Atlético Clube em razão do término da concessão de serviços da empresa no Brasil em 1946.</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esmo com a mudança, manteve as cores iniciais, o azul, o vermelho e o branco, em alusão a bandeira da Inglaterra. </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No ano de 1935, ainda com seu antigo nome, ao lado de outros clubes da capital como São Paulo, Palmeiras, Corinthians e Portuguesa, foi um dos fundadores da Federação Paulista de Futebol. No ano seguinte, participou de seu primeiro campeonato profissional, o Campeonato Paulista da Primeira Divisão.</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O Nacional se manteve na elite por quase duas décadas, até 1953, quando, por dois anos consecutivos, ficou fora das competições profissionais. O clube retornou às atividades em 1955, novamente na Primeira Divisão, onde permaneceu até 1959, data em que foi rebaixado à Segunda Divisão. </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Em 1971, o clube novamente esteve por dois anos longe das competições profissionais, retornando em 1974. Nesse meio tempo sagrou-se, em 1972, campeão da Copa São Paulo de Futebol Júnior. Em 1975, ficou ausente mais uma vez dos gramados, retornando em 1976. </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A partir daí o clube participou, até 2007, de todas as edições de competições estaduais profissionais. De 1976 até 1993 esteve na atual Série A2, quando acabou rebaixado à A3, sendo campeão da Copa São Paulo de Futebol Júnior pela segunda vez, em 1988. No ano seguinte, o Nacional conquistou seu primeiro título: Campeão Paulista da Série A3, retornando no ano seguinte à Série A2. Entretanto, em seu retorno não conseguiu se manter e foi, mais uma vez, rebaixado à A3. </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t>Em 2000, conquistou novamente o título da Série A3 e, em 2005, quase chegou ao seu terceiro título de Copa São Paulo de Futebol Júnior, mas acabou com o vice-campeonato da competição.</w:t>
      </w:r>
    </w:p>
    <w:p>
      <w:pPr>
        <w:pStyle w:val="NormalWeb"/>
        <w:shd w:fill="FFFFFF" w:val="clear"/>
        <w:spacing w:lineRule="auto" w:line="360" w:before="0" w:after="0"/>
        <w:ind w:firstLine="3119"/>
        <w:jc w:val="both"/>
        <w:rPr>
          <w:rFonts w:ascii="Verdana" w:hAnsi="Verdana" w:cs="Arial"/>
          <w:sz w:val="20"/>
          <w:szCs w:val="20"/>
        </w:rPr>
      </w:pPr>
      <w:r>
        <w:rPr>
          <w:rFonts w:cs="Arial" w:ascii="Verdana" w:hAnsi="Verdana"/>
          <w:sz w:val="20"/>
          <w:szCs w:val="20"/>
        </w:rPr>
      </w:r>
    </w:p>
    <w:p>
      <w:pPr>
        <w:pStyle w:val="Normal"/>
        <w:spacing w:lineRule="auto" w:line="360"/>
        <w:ind w:firstLine="3119"/>
        <w:jc w:val="both"/>
        <w:rPr>
          <w:rFonts w:ascii="Verdana" w:hAnsi="Verdana" w:cs="Verdana"/>
        </w:rPr>
      </w:pPr>
      <w:r>
        <w:rPr>
          <w:rFonts w:cs="Verdana" w:ascii="Verdana" w:hAnsi="Verdana"/>
        </w:rPr>
        <w:t xml:space="preserve">É inegável a identidade do Nacional Atlético Clube não só com a cidade de São Paulo, mas com a história do futebol no Brasil, sendo justa a homenagem de nomear a estação de trem mais próxima de sua sede, Estação Água Branca, na linha 7 – Rubi, da CPTM como Nacional-Água Branca, uma vez que é vasta a tradição de nomear-se as estações de trem e metrô no Estado de São Paulo com os nomes dos clubes de futebol situados em suas redondezas, como é o caso de “Corinthians-Itaquera” e “Palmeiras-Barra Funda” entre tantas outras. </w:t>
      </w:r>
    </w:p>
    <w:p>
      <w:pPr>
        <w:pStyle w:val="Normal"/>
        <w:spacing w:lineRule="auto" w:line="360"/>
        <w:ind w:firstLine="3119"/>
        <w:jc w:val="both"/>
        <w:rPr>
          <w:rFonts w:ascii="Verdana" w:hAnsi="Verdana" w:cs="Verdana"/>
        </w:rPr>
      </w:pPr>
      <w:r>
        <w:rPr>
          <w:rFonts w:cs="Verdana" w:ascii="Verdana" w:hAnsi="Verdana"/>
        </w:rPr>
      </w:r>
    </w:p>
    <w:p>
      <w:pPr>
        <w:pStyle w:val="Normal"/>
        <w:spacing w:lineRule="auto" w:line="360"/>
        <w:ind w:firstLine="3119"/>
        <w:jc w:val="both"/>
        <w:rPr>
          <w:rFonts w:ascii="Verdana" w:hAnsi="Verdana" w:cs="Verdana"/>
        </w:rPr>
      </w:pPr>
      <w:r>
        <w:rPr>
          <w:rFonts w:cs="Verdana" w:ascii="Verdana" w:hAnsi="Verdana"/>
        </w:rPr>
        <w:t>Consoante retira-se da documentação acostada, a sede do Nacional Atlético Clube, sita na Avenida Marquês de São Vicente nº. 2477 encontra-se a 1,1km, equivalente a 13 minutos a pé da estação Água Branca da CPTM, sendo que o acesso ao estádio do clube, Nicolau Alayon, sito na Rua Comendador Souza nº. 348 encontra-se a 600m da estação Água Branca, equivalente a uma pequena caminhada de 7 minutos.</w:t>
      </w:r>
    </w:p>
    <w:p>
      <w:pPr>
        <w:pStyle w:val="Normal"/>
        <w:spacing w:lineRule="auto" w:line="360"/>
        <w:ind w:firstLine="3119"/>
        <w:jc w:val="both"/>
        <w:rPr>
          <w:rFonts w:ascii="Verdana" w:hAnsi="Verdana" w:cs="Verdana"/>
        </w:rPr>
      </w:pPr>
      <w:r>
        <w:rPr>
          <w:rFonts w:cs="Verdana" w:ascii="Verdana" w:hAnsi="Verdana"/>
        </w:rPr>
      </w:r>
    </w:p>
    <w:p>
      <w:pPr>
        <w:pStyle w:val="Normal"/>
        <w:spacing w:lineRule="auto" w:line="360"/>
        <w:ind w:firstLine="3119"/>
        <w:jc w:val="both"/>
        <w:rPr>
          <w:rFonts w:ascii="Verdana" w:hAnsi="Verdana" w:cs="Verdana"/>
        </w:rPr>
      </w:pPr>
      <w:r>
        <w:rPr>
          <w:rFonts w:cs="Verdana" w:ascii="Verdana" w:hAnsi="Verdana"/>
        </w:rPr>
        <w:t xml:space="preserve">Contamos, assim, o apoio dos Nobres pares visando a aprovação desta propositura, homenageando, assim, clube cuja história confunde-se com a história do futebol no Brasil.  </w:t>
      </w:r>
    </w:p>
    <w:p>
      <w:pPr>
        <w:pStyle w:val="Normal"/>
        <w:ind w:firstLine="720"/>
        <w:jc w:val="both"/>
        <w:rPr>
          <w:rFonts w:ascii="Verdana" w:hAnsi="Verdana" w:cs="Arial (W1);Arial"/>
        </w:rPr>
      </w:pPr>
      <w:r>
        <w:rPr>
          <w:rFonts w:cs="Arial (W1);Arial" w:ascii="Verdana" w:hAnsi="Verdana"/>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 xml:space="preserve"> Luiz Fernand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34:00Z</dcterms:created>
  <dc:creator>DDO</dc:creator>
  <dc:description/>
  <dc:language>en-US</dc:language>
  <cp:lastModifiedBy>Lenovo</cp:lastModifiedBy>
  <dcterms:modified xsi:type="dcterms:W3CDTF">2016-02-11T19:34:00Z</dcterms:modified>
  <cp:revision>2</cp:revision>
  <dc:subject/>
  <dc:title>Proposituras_Projeto de lei.doc</dc:title>
</cp:coreProperties>
</file>