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rara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lassificada como </w:t>
      </w:r>
      <w:r>
        <w:rPr>
          <w:rFonts w:cs="Arial (W1);Arial"/>
          <w:b/>
        </w:rPr>
        <w:t>“Município de Interesse Turístico”</w:t>
      </w:r>
      <w:r>
        <w:rPr>
          <w:rFonts w:cs="Arial (W1);Arial"/>
        </w:rPr>
        <w:t xml:space="preserve"> a Cidade de Ara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Araras está localizado no estado de São Paulo, a 170 km da capital, na microrregião de Limeira e mesorregião de Piracicaba. Localizado próximo a um importante entroncamento viário: entre a via Anhanguera (SP-330), Rodovia dos Bandeirantes (SP-348) e Rodovia Washington Luiz (SP-310), o que representa um fluxo intenso e diversificado, vindos de importantes centros consumidores do Brasil e do MERCOSUL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imeiro registro do povoado do Vale do Ribeirão das Araras remonta à segunda metade do século XVIII, através de uma sesmaria em 1818 formada pelas bacias hidrográficas do rio Mogi-Guaçu, Ribeirão Itapura, Ribeirão das Araras e Ribeirão das Furnas, em terras pertencentes ao município de Limeira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undação do povoado é atribuída a duas personalidades: O Barão de Araras, Sr. Bento de Lacerda Guimarães e o Barão de Arary, Ser. José Lacerda Guimarães. Segundo os registros, estes doaram um terreno para a construção da Igreja de Nossa Senhora do Patrocínio, inaugurada em 28 de outubro de 1868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ido à predominância das grandes fazendas de café na região e ao influente fluxo imigratório, formado por italianos, portugueses, suíços e alemães derivado do ciclo do café que sofria com a falta da mão de obra na lavoura a partir da abolição da escravatura, o pequeno povoado começou a se desenvolver com grande rapidez, de maneira que em maio de 1871 é elevado à categoria de vila, já com 5 mil habitantes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De </w:t>
      </w:r>
      <w:r>
        <w:rPr>
          <w:b/>
          <w:bCs/>
          <w:sz w:val="20"/>
          <w:szCs w:val="20"/>
        </w:rPr>
        <w:t>“Princesinha do Ramal”</w:t>
      </w:r>
      <w:r>
        <w:rPr>
          <w:sz w:val="20"/>
          <w:szCs w:val="20"/>
        </w:rPr>
        <w:t xml:space="preserve">, apelido dado decorrente das estradas férreas, por meio da Companhia Paulista de Estrada de Ferro, que passavam em seus domínios, à </w:t>
      </w:r>
      <w:r>
        <w:rPr>
          <w:b/>
          <w:bCs/>
          <w:sz w:val="20"/>
          <w:szCs w:val="20"/>
        </w:rPr>
        <w:t xml:space="preserve">“Cidade Encantamento” </w:t>
      </w:r>
      <w:r>
        <w:rPr>
          <w:sz w:val="20"/>
          <w:szCs w:val="20"/>
        </w:rPr>
        <w:t xml:space="preserve">como é chamada em seu hino, a cidade sempre obteve por referência sua organização, limpeza e beleza empírica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Beleza proporcionada pela natureza, onde é possível se encantar com o </w:t>
      </w:r>
      <w:r>
        <w:rPr>
          <w:b/>
          <w:bCs/>
          <w:sz w:val="20"/>
          <w:szCs w:val="20"/>
        </w:rPr>
        <w:t>Horto Florestal</w:t>
      </w:r>
      <w:r>
        <w:rPr>
          <w:sz w:val="20"/>
          <w:szCs w:val="20"/>
        </w:rPr>
        <w:t xml:space="preserve">, pelo </w:t>
      </w:r>
      <w:r>
        <w:rPr>
          <w:b/>
          <w:bCs/>
          <w:sz w:val="20"/>
          <w:szCs w:val="20"/>
        </w:rPr>
        <w:t xml:space="preserve">Rio Mogi-Guaçu </w:t>
      </w:r>
      <w:r>
        <w:rPr>
          <w:sz w:val="20"/>
          <w:szCs w:val="20"/>
        </w:rPr>
        <w:t xml:space="preserve">e outros equipamentos de lazer listados ainda neste documento, dentro dos limites do município que remetem a conscientização ambiental que é presente desde a realização da Festa das Árvores, em 7 de junho de 1902, sendo a pioneira em manifestações em prol ao meio ambiente em nosso país. </w:t>
      </w:r>
    </w:p>
    <w:p>
      <w:pPr>
        <w:pStyle w:val="Default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avia, não só de belezas naturais o município é reconhecido, seu patrimônio histórico e arquitetônico é rico e preservado. Atualmente, a cidade possui dois bens tombados pelo Conselho de Defesa do Patrimônio Histórico, Arqueológico, Artístico e Turístico – Condephaat: </w:t>
      </w:r>
    </w:p>
    <w:p>
      <w:pPr>
        <w:pStyle w:val="Default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b/>
          <w:bCs/>
          <w:sz w:val="20"/>
          <w:szCs w:val="20"/>
        </w:rPr>
        <w:t>Escola Estadual Coronel Justiniano Whitaker de Oliveira</w:t>
      </w:r>
      <w:r>
        <w:rPr>
          <w:sz w:val="20"/>
          <w:szCs w:val="20"/>
        </w:rPr>
        <w:t xml:space="preserve">: uma das integrantes do conjunto de 126 escolas públicas construídas pelo Governo do Estado de São Paulo entre 1890 e 1930. </w:t>
      </w:r>
    </w:p>
    <w:p>
      <w:pPr>
        <w:pStyle w:val="Default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Fórum de Araras: </w:t>
      </w:r>
      <w:r>
        <w:rPr>
          <w:sz w:val="20"/>
          <w:szCs w:val="20"/>
        </w:rPr>
        <w:t xml:space="preserve">o edifício, construído em fins do século XIX, foi utilizado como fórum e cadeia, além de ter funcionado em suas dependências a Câmara Municipal até 1916. Hoje o prédio abriga a Casa da Cultura, oferecendo à população aulas de violino, piano, violão, viola caipira e canto, além de abrigar um acervo de mais de 300 quadros e gravuras e algumas esculturas. </w:t>
      </w:r>
    </w:p>
    <w:p>
      <w:pPr>
        <w:pStyle w:val="Default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a o tombamento de prédios históricos em âmbito estadual, a cidade também conta com um colegiado de jurisdição municipal de proteção ao patrimônio histórico e cultural, o COMPHAC. Entre a lista de diversos prédios protegidos por este conselho podemos listar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Praça Barão de Araras: </w:t>
      </w:r>
      <w:r>
        <w:rPr>
          <w:sz w:val="20"/>
          <w:szCs w:val="20"/>
        </w:rPr>
        <w:t xml:space="preserve">Criada em 1894, conhecida como Jardim Público, localizada no Centro da cidade, a Praça Barão de Araras é um dos maiores Jardins Públicos do País, pois apresenta uma área de 40 mil metros quadrados. O tombamento inclui todo o contorno e seu conteúdo (monumentos, estátuas, lagos, árvores, fontes, coretos e bancos)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Basílica Menor Nossa Senhora do Patrocínio: </w:t>
      </w:r>
      <w:r>
        <w:rPr>
          <w:sz w:val="20"/>
          <w:szCs w:val="20"/>
        </w:rPr>
        <w:t xml:space="preserve">A Igreja Matriz da santa Padroeira de Araras, fundada em 15 de agosto de 1879 e concluída em 27 de Janeiro de 1881, foi erigida em linhas neoclássicas pelo arquiteto Tristão Franklin de Alencar e constitui uma réplica da Basílica de São João de Latrão, em Roma. Em 15 de agosto de 2010, Sua Santidade, O Papa Bento XVI, concedeu o título e elevou à dignidade de Basílica a antiga e venerada Igreja Matriz de Nossa Senhora do Patrocínio de Araras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Igreja Santa Cruz: </w:t>
      </w:r>
      <w:r>
        <w:rPr>
          <w:sz w:val="20"/>
          <w:szCs w:val="20"/>
        </w:rPr>
        <w:t xml:space="preserve">Mais conhecida como Capela de Santa Cruz, esta igreja foi construída sobre uma antiga capela, anterior à fundação de Araras. O local servia, antigamente, como paragem dos tropeiros que por aqui passavam - </w:t>
      </w:r>
      <w:r>
        <w:rPr>
          <w:b/>
          <w:bCs/>
          <w:sz w:val="20"/>
          <w:szCs w:val="20"/>
        </w:rPr>
        <w:t xml:space="preserve">Teatro Estadual “Maestro Francisco Paulo Russo”: </w:t>
      </w:r>
      <w:r>
        <w:rPr>
          <w:sz w:val="20"/>
          <w:szCs w:val="20"/>
        </w:rPr>
        <w:t xml:space="preserve">Inaugurado em 1991, o Teatro Estadual Maestro Francisco Paulo Russo foi projetado pelo arquiteto Oscar Niemeyer*, com 466 lugares em seu auditório principal e outros 126 lugares no auditório menor em seu subsolo. De 1995 à 2005, o Teatro foi equipado com todas as instalações necessárias para os mais diversos eventos de manifestação cultural local, nacional e internacional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Biblioteca Municipal “Martinico Prado” e Praça “Dr. Narciso Gomes”: </w:t>
      </w:r>
      <w:r>
        <w:rPr>
          <w:sz w:val="20"/>
          <w:szCs w:val="20"/>
        </w:rPr>
        <w:t xml:space="preserve">Inaugurada dia 11 de Setembro de 1954 e considerada a maior e mais bela biblioteca do Interior Paulista, a construção de estilo moderno e arrojado hoje pode não ser motivo de surpresa, mas à época, causou espanto e admiração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Praça Monsenhor Quércia: </w:t>
      </w:r>
      <w:r>
        <w:rPr>
          <w:sz w:val="20"/>
          <w:szCs w:val="20"/>
        </w:rPr>
        <w:t xml:space="preserve">Um dos pontos mais visitados pelos Ararenses, com um conjunto de prédios arquitetônicos, jardins, palco para pequenas apresentações e empreendimentos de alimentação é conhecida como Calçadão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Solar “Benedita Nogueira”: </w:t>
      </w:r>
      <w:r>
        <w:rPr>
          <w:sz w:val="20"/>
          <w:szCs w:val="20"/>
        </w:rPr>
        <w:t xml:space="preserve">O prédio do século XX, deixado por Dona Benedita Nogueira, era um educandário para meninas órfãs. Nos anos 70 é abandonado e deteriorado. Em processos de desapropriação, tornou-se a antiga Prefeitura. Hoje está passando por processos de reforma e equipagem para tornar-se o museu de Araras chamado de "Casa da Memória"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Casarão do Artesão: </w:t>
      </w:r>
      <w:r>
        <w:rPr>
          <w:sz w:val="20"/>
          <w:szCs w:val="20"/>
        </w:rPr>
        <w:t xml:space="preserve">Na Praça Monsenhor Quércia, no Centro, fica o “Casarão Rosa”, como é popularmente chamado. Construído no início do século passado, o prédio funcionou como hospedaria de imigrantes, sobretudo italianos, que chegavam em grande quantidade ao interior de São Paulo para trabalhar, principalmente nas fazendas de Café. O casarão abrigou sedes de órgãos públicos e, em meados dos anos 90, estava fechado e com boa parte de sua estrutura ameaçada. Restaurado em 1999, o Casarão foi reaberto ao público e hoje funciona como sede dos artesãos da cidad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bCs/>
          <w:color w:val="000000"/>
        </w:rPr>
        <w:t>Cine-Theatro Santa Helena: Prédio construído em 1930, funcionou no inicio como</w:t>
      </w:r>
      <w:r>
        <w:rPr>
          <w:rFonts w:cs="Arial" w:ascii="Arial" w:hAnsi="Arial"/>
        </w:rPr>
        <w:t xml:space="preserve"> teatro, em seguida como clube de dança. Em 1978 foi alugado por Noel Taufic, que o reformou e transformou em cinema. Foi Fechado por falta de público. Hoje existem projetos para a reativação do espaço.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Centro Espírita “Caibar Schutel”: </w:t>
      </w:r>
      <w:r>
        <w:rPr>
          <w:sz w:val="20"/>
          <w:szCs w:val="20"/>
        </w:rPr>
        <w:t xml:space="preserve">Representa a memória do desenvolvimento do espiritismo em Araras. Um exemplo de caridade e de amor ao próximo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Estação da Antiga Fepasa: </w:t>
      </w:r>
      <w:r>
        <w:rPr>
          <w:sz w:val="20"/>
          <w:szCs w:val="20"/>
        </w:rPr>
        <w:t xml:space="preserve">A estação de Araras entrou em funcionamento em 1877, como ponta de linha do ramal da Companhia Paulista que partia de Cordeirópolis. A rápida expansão da malha ferroviária lhe garantiu maior importância. Após os anos 1970 ficou abandonada e suas instalações passaram por saques e deterioração, restando apenas ruínas. Os recursos para a requalificação foram assegurados pelas empresas Nestlé e Citrovita. A gestão e a manutenção do novo centro cultural cabem à Secretaria Municipal de Cultura e à Associação de Artes e Cultura de Araras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Estação Ferroviária do Bairro Elihu Root: </w:t>
      </w:r>
      <w:r>
        <w:rPr>
          <w:sz w:val="20"/>
          <w:szCs w:val="20"/>
        </w:rPr>
        <w:t xml:space="preserve">Em 30 de setembro de 1887 foi inaugurada a estação de Guabiroba, um barracão de tábuas em 1882 foi construído o armazém ao lado da estação. Com o estado precário da estação em 1891 foi construído o prédio de alvenaria, com cobertura de telhas francesas e aumento da plataforma em 21 metros. Em 1906 recebeu o nome do Secretário de Estado Norte Americano Elihu Root que esteve visitando a Fazenda de Café Santa Cruz em Araras. Hoje o prédio está depredado devido ao tempo e falta de manutenção, entretanto, existe projeto para a exploração econômica do local na forma de restaurante e atividades rurais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numento Zumbi dos Palmares, na Praça do José Ometto II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isto, na Rua Campinas – Jardim Santa Rosa. </w:t>
      </w:r>
    </w:p>
    <w:p>
      <w:pPr>
        <w:pStyle w:val="Default"/>
        <w:numPr>
          <w:ilvl w:val="0"/>
          <w:numId w:val="2"/>
        </w:numPr>
        <w:spacing w:before="0" w:after="240"/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alelepípedos das ruas centrais da c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Existem também diversas </w:t>
      </w:r>
      <w:r>
        <w:rPr>
          <w:rFonts w:cs="Arial" w:ascii="Arial" w:hAnsi="Arial"/>
          <w:b/>
          <w:bCs/>
        </w:rPr>
        <w:t xml:space="preserve">fazendas históricas </w:t>
      </w:r>
      <w:r>
        <w:rPr>
          <w:rFonts w:cs="Arial" w:ascii="Arial" w:hAnsi="Arial"/>
        </w:rPr>
        <w:t xml:space="preserve">no município da época do café, com suas sedes praticamente intactas e com rico patrimônio histórico e cultural, seja pelos prédios construídos ou pelos artefatos que compõe as decorações das sedes, algumas foram tombadas por este mesmo colegiado, e é importante salientar que hoje, nenhuma delas se encontra aberta a visitação de turistas, porém se mostram um grande potencial para o município. Também podemos citar como potenciais atrativos de Araras </w:t>
      </w:r>
      <w:r>
        <w:rPr>
          <w:rFonts w:cs="Arial" w:ascii="Arial" w:hAnsi="Arial"/>
          <w:b/>
          <w:bCs/>
        </w:rPr>
        <w:t>sítios de lazer, pesqueiros, cachaçarias, cervejarias e fábricas de produção singular</w:t>
      </w:r>
      <w:r>
        <w:rPr>
          <w:rFonts w:cs="Arial" w:ascii="Arial" w:hAnsi="Arial"/>
        </w:rPr>
        <w:t>, seja artesanal ou industrial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idade ainda conta com diversos equipamentos de lazer, que já atraem públicos internos e externos de visitantes, sejam eles públicos ou particulares: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Parque Municipal “Fábio da Silva Prado” (Lago Municipal): </w:t>
      </w:r>
      <w:r>
        <w:rPr>
          <w:sz w:val="20"/>
          <w:szCs w:val="20"/>
        </w:rPr>
        <w:t xml:space="preserve">Conhecido como “Lago”, esta localizado na região central e permanece aberto ao público durante 24 horas. Oferece ao visitante um belo paisagismo, espaço para atividade física (alongamento e caminhada), ciclovia e dezenas de pedalinhos para um passeio dentro do lago. O cenário pitoresco é completado por cisnes, pavões, patos e gansos acompanhando os visitantes em bando próximos aos pedalinhos encantando a todos com suas danças. O espaço ainda conta com um restaurante e uma choperia com deck para o lago, coreto, playground com brinquedos para portadores de necessidades especiais. Por fim o antigo zoológico foi transformado, e hoje conta com jardins, lagos com carpas, deck, fonte interativa, jardim sensorial, área para apresentações culturais e o CRAS (Centro de Reabilitação de Aves Silvestres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 xml:space="preserve">Parque Ecológico e Cultural “Gilberto Ruegger Ometto”: </w:t>
      </w:r>
      <w:r>
        <w:rPr>
          <w:sz w:val="20"/>
          <w:szCs w:val="20"/>
        </w:rPr>
        <w:t xml:space="preserve">Localizado na região leste da cidade o Parque Ecológico e Cultural “Gilberto Ruegger Ometto” esta distribuídos em duas áreas distintas. A primeira é destinada a eventos de grande porte como shows, feiras e exposições que acontecem todos os anos o parque ecológico é palco da Festa do Peão de Araras, no mês de agosto; Feira das Nações, em outubro; Festival da Tainha e Festa Italiana. Outras atividades encontram espaço no Parque Ecológico como feiras Agroindustriais, exposições, eventos religiosos e esportivos. Esta área possui toda infraestrutura necessária para acomodar mais de 30 mil pessoas com arenas, praça de alimentação, parque de diversão, sanitários e estacionamento. A segunda parte do parque proporciona aos visitantes, dois lagos, arborização e áreas destinadas a atividades físicas. São mais de dois mil metros quadrados destinados a caminhadas e outras atividades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Estádio Herminião: </w:t>
      </w:r>
      <w:r>
        <w:rPr>
          <w:sz w:val="20"/>
          <w:szCs w:val="20"/>
        </w:rPr>
        <w:t xml:space="preserve">O Estádio Doutor Hermínio Ometto, também conhecido pelo nome de Herminião, foi construído e é gerido pela diretoria do União São João. Seu nome é uma homenagem ao fundador e ex-presidente do clube, o Dr. Hermínio Ometto. Atualmente o União São João passa por momentos difíceis, financeiramente, e por isso o estádio encontra-se inativo. O estádio é uma importante ferramenta no que diz respeito a estruturas esportivas do município, encontra-se necessitado de investimentos e parcerias para a sua reativaçã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Estande de Tiro e Paintball “Zorzo”: </w:t>
      </w:r>
      <w:r>
        <w:rPr>
          <w:sz w:val="20"/>
          <w:szCs w:val="20"/>
        </w:rPr>
        <w:t xml:space="preserve">São ao todo 3 campos de paintball: speed (2.700m²), mata (4.900m²) e tropa de elite (3.850m²), todos de chão e gramado. Espaço conta com 2 lanchonetes e 6 banheiros para uso dos clientes. No campo Tropa de Elite, são 11 agrupamentos de casa, 2 ruas, 1 viela, 5 segundos andares, 6 automóveis e diversos tambores. O espaço também conta com lanchonete e estande de tiro autorizado pelos órgãos competentes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/>
      </w:pPr>
      <w:r>
        <w:rPr>
          <w:b/>
          <w:bCs/>
          <w:sz w:val="20"/>
          <w:szCs w:val="20"/>
        </w:rPr>
        <w:t xml:space="preserve">Mini-fazenda “As três porquinhas”: </w:t>
      </w:r>
      <w:r>
        <w:rPr>
          <w:sz w:val="20"/>
          <w:szCs w:val="20"/>
        </w:rPr>
        <w:t xml:space="preserve">São três horas de vivenciando atividades na fazenda como cavalgar, passear de trole, montar no boi, acariciar, alimentar e fotografar com os animais (alguns geneticamente modificados para serem mini-animais) tudo em família e desfrutando da natureza, ar puro e resgatando costumes e vivencia da roça. </w:t>
      </w:r>
    </w:p>
    <w:p>
      <w:pPr>
        <w:pStyle w:val="Default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fim, a cidade conta com vasta programação cultural, artística e esportiva, responsável por atrair público de outras cidades, promovida tanto pela gestão pública, como também por entidades privadas, nas quais podemos listar: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raial na Praça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estival do Café e Chocolate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esta do Peão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alão Ararense de Artes Plásticas “Antônio Rodini”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contro de Autos Antigos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esta da Mandioca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stra de Teatro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alão Nacional de Fotografia “Pérsio Galembeck”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maria dos Canoeiros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ntatas de Natal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how de Natal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éveillon Cultural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ª e 2ª Etapas Copa Triathlon </w:t>
      </w:r>
    </w:p>
    <w:p>
      <w:pPr>
        <w:pStyle w:val="Default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ida da independênci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ém dos eventos e congressos há universidades na cidade de Araras, </w:t>
      </w:r>
      <w:r>
        <w:rPr>
          <w:rFonts w:cs="Arial" w:ascii="Arial" w:hAnsi="Arial"/>
          <w:b/>
          <w:bCs/>
        </w:rPr>
        <w:t>UFSC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NIARA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NAR</w:t>
      </w:r>
      <w:r>
        <w:rPr>
          <w:rFonts w:cs="Arial" w:ascii="Arial" w:hAnsi="Arial"/>
        </w:rPr>
        <w:t>, Faculdade Municipal, UAB e outras entidades de ensino superior e técnic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or todos os motivos apresentados, nada mais justo que se transforme Araras em “Município de Interesse Turístico”, razão pela qual solicito a atenção dos nobres Pares para a aprovação da propositur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3:00Z</dcterms:created>
  <dc:creator>DDO</dc:creator>
  <dc:description/>
  <dc:language>en-US</dc:language>
  <cp:lastModifiedBy>Lenovo</cp:lastModifiedBy>
  <dcterms:modified xsi:type="dcterms:W3CDTF">2016-02-19T19:53:00Z</dcterms:modified>
  <cp:revision>2</cp:revision>
  <dc:subject/>
  <dc:title>Proposituras_Projeto de lei.doc</dc:title>
</cp:coreProperties>
</file>