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Ettore Bottura" a SP- 595 - Rodovia dos Barrageiros, que liga Santa Fé do Sul a Ilha Soltei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rtigo 1º – </w:t>
      </w:r>
      <w:r>
        <w:rPr>
          <w:rFonts w:cs="Arial (W1);Arial"/>
          <w:sz w:val="22"/>
          <w:szCs w:val="22"/>
        </w:rPr>
        <w:t>Passa a denominar-se “Ettore Bottura” a Rodovia SP-595, que liga Santa Fé do Sul a Ilha Solteira – 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(W1);Arial" w:cs="Arial (W1);Arial"/>
          <w:sz w:val="22"/>
          <w:szCs w:val="22"/>
        </w:rPr>
        <w:t xml:space="preserve"> </w:t>
      </w:r>
      <w:r>
        <w:rPr>
          <w:rFonts w:cs="Arial (W1);Arial"/>
          <w:b/>
          <w:sz w:val="22"/>
          <w:szCs w:val="22"/>
        </w:rPr>
        <w:t>Artigo 2</w:t>
      </w:r>
      <w:r>
        <w:rPr>
          <w:rFonts w:cs="Arial (W1);Arial"/>
          <w:b/>
          <w:sz w:val="22"/>
          <w:szCs w:val="22"/>
          <w:vertAlign w:val="superscript"/>
        </w:rPr>
        <w:t>o</w:t>
      </w:r>
      <w:r>
        <w:rPr>
          <w:rFonts w:cs="Arial (W1);Arial"/>
          <w:b/>
          <w:sz w:val="22"/>
          <w:szCs w:val="22"/>
        </w:rPr>
        <w:t xml:space="preserve"> </w:t>
      </w:r>
      <w:r>
        <w:rPr>
          <w:rFonts w:cs="Arial (W1);Arial"/>
          <w:sz w:val="22"/>
          <w:szCs w:val="22"/>
        </w:rPr>
        <w:t>– Esta lei entra em vigor na data de sua publicação, ficando revogada a Lei nº 4.958, de 30 de dezembro de 1985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Nascido em 12 de outubro de 1926 em Itajobi-SP, filho de José Bottura e Carolina Dotti Bottur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assou parte da infância e início da adolescência em Catanduva/SP, onde fez os antigos cursos Primário e Ginasial. Com os tios maternos e paternos iniciou no ofício de operação e montagem de máquinas de benefício de arroz, já demonstrando excepcionais pendores para a mecânica de máquinas e motores diese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m 1942 muda-se com a família (pai, madrasta e mais sete irmãos) para Guararapes – SP, onde aos dezesseis anos, já emancipado juridicamente, assume o encargo de arrimo de família, tendo montado e operado a máquina de benefício de propriedade dele e do pai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m busca de novas e melhores oportunidades transferem no final de 1945 as atividades para Andradina-SP, então um polo de fronteira agrícola nascente, pujante e imbuído de todo o otimismo que contaminava o país na pós guerra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 final de 1949 casou-se com Aracy Vitória Trentin, filha de José Trentin e Maria Gaiotto Trentin. Nasceram Ettore José (Nov/1950) e Maria Carolina (jan/1953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m a experiência adquirida desde a adolescência passou a aceitar empreitadas de montagem e treinamento de operação de máquinas de benefício na região da então nascente Santa Fé do Sul, um bem sucedido programa de colonização da CAIC – Cia. Agrícola, Imobiliária e Colonizadora, uma subsidiária da Companhia Paulista de Estradas de Ferr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cantou-se com as perspectivas da futura cidade, montou uma beneficiadora no bairro São Francisco e em 1955 mudou-se para lá com sua família e empenhou-se de corpo e alma na consolidação do seu comércio e, sobretudo, na evolução administrativa e institucional da cidade nasc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legeu-se  Vereador, Presidente da Câmara Municipal , por fim, Prefeito com mandato de 1970 a 1973, período onde pode-se destacar seus principais feitos e obr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s implantações das redes de água e esgoto, captação no córrego da Estiva com a respectiva barragem e, por último e depois de um penoso processo de negociações junto ao entãoFESB – Fomento Estadual de Saneamento Básico, dos reservatórios (enterrados e elevado) e Estação de Tratamento de Águ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avimentou em seguida toda a parte mais densa e urbanizada da cidade, dotando-a antes de guias, sarjetas e galerias pluvia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nseguiu junto ao Governo do Estado a criação e implantação de Ginásios Estaduais e outros equipamentos públicos e foi muito efetivo na luta pela criação de Curso Superior de Educação Física, primeira faculdade do conglomerado que é hoje a FUN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CESP – Centrais Elétricas de São Paulo (presidida à época pelo ex Governador Lucas Nogueira Garcez, eminente engenheiro e professor de Hidráulica na Escola Politécnica da USP), projetou a rodovia de ligação Jales - Ilha Solteira, o que deixaria com acessos precários, quando não inviáveis, boa parte dos territórios dos municípios de Santa Fé do Sul, Três Fronteiras, Rubinéia e Nova Canaã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riando sozinho fortes interesses, e após uma luta desigual, longa e cansativa, conseguiu reverter a decisão já cristalizada, surgindo desta maneira a atual SP-595/ Rodovia dos Barrageiros. A via integrou definitivamente aqueles territórios entrecortados pelos remansos do grande lago de Ilha Solteira e possibilitou a integração de Santa Fé do Sul ao florescimento econômico provocado pela construção da hidroelétrica homôni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oi co-fundador da AMOP – Associação dos Municípios do Oeste Paulista e iniciou através dela a campanha efetiva pró-construção da Ponte Rodoferroviária sobre o Rio Paraná, conseguindo com que o então Ministro dos Transportes Mário Andreazza, em visita ao local, assumisse compromisso do DNER (atual DNIT) executar os projetos. A obra foi licitada pela FEPASA no Governo Quércia e concluída no Governo Cov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cerrado o seu mandato foi para o Acre (embora mantendo a família em Santa Fé do Sul), onde junto com companheiros da região criaram no município de Manuel Urbano a COLOAMA – Colonizadora Amazônia S.A., voltada para o cultivo do guaraná, criação de gado e extração de madei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m o declínio destas atividades implantou uma serraria em Figueirópolis, no Noroeste do Mato Gros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m seguida, montou máquina de benefício em Suzanápolis/SP e operou-a por alguns an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m 1983 assumiu cargo no IPESP – Instituto de Previdência do Estado de São Paulo, onde permaneceu até aposentar-se em meados de 19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aleceu aos 88 anos em Santa Fé do Sul e lá foi sepultad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Arial (W1);Arial"/>
          <w:sz w:val="22"/>
          <w:szCs w:val="22"/>
        </w:rPr>
        <w:t>Por estas razões, nada mais justo do que render essa singela homenagem, eternizando com seu nome a Rodovia SP-595, que liga Santa Fé do Sul a Ilha Solteira, no Estado de São Paul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8:00Z</dcterms:created>
  <dc:creator>DDO</dc:creator>
  <dc:description/>
  <dc:language>en-US</dc:language>
  <cp:lastModifiedBy>Lenovo</cp:lastModifiedBy>
  <dcterms:modified xsi:type="dcterms:W3CDTF">2016-02-24T21:18:00Z</dcterms:modified>
  <cp:revision>2</cp:revision>
  <dc:subject/>
  <dc:title>Proposituras_Projeto de lei.doc</dc:title>
</cp:coreProperties>
</file>