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ta de Moção visa aplaudir e reconhecer o mérito da ação voluntariosa do Sargento PM Adailton Xavier Menezes, de 51 anos, que tentou evitar assalto na cidade de Guarapari, no estado do Espírito Santo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argento inativo estava em férias com a família na cidade de Guarapari, quando na data de 03 de janeiro, ao avistar o assalto a um banhista na praia Setiba tentou impedir o crime de roubo tendo sido alvejado no coração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testemunhas, ao perceber o roubo o miliciano tentou imobilizar um dos bandidos, que estava armado. Ambos entraram em luta corporal e o bandido atirou no policial. Após o disparo banhistas e comerciantes tentaram salvar o policial que, infelizmente, veio a óbito antes mesmo da chegada da ambulância do SAMU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argento, que passava férias naquele estado, estava acompanhado da esposa e de um casal de amigos que presenciaram o crime.  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e modo, o Sargento PM Adailton Xavier Menezes merece reconhecimento pelo ato de heroísmo onde sacrificou a própria vida em defesa de um cidadão desconhecido. </w:t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</w:rPr>
      </w:pPr>
      <w:r>
        <w:rPr>
          <w:sz w:val="22"/>
          <w:szCs w:val="22"/>
        </w:rPr>
        <w:t xml:space="preserve">A ASSEMBLEIA LEGISLATIVA DO ESTADO DE SÃO PAULO aplaude </w:t>
      </w:r>
      <w:r>
        <w:rPr>
          <w:rFonts w:cs="Arial" w:ascii="Arial" w:hAnsi="Arial"/>
          <w:sz w:val="22"/>
          <w:szCs w:val="22"/>
        </w:rPr>
        <w:t>Sargento PM Adailton Xavier Menezes pela atitude de coragem, amor à causa pública e humanidade, e re</w:t>
      </w:r>
      <w:r>
        <w:rPr>
          <w:sz w:val="22"/>
          <w:szCs w:val="22"/>
        </w:rPr>
        <w:t xml:space="preserve">quer </w:t>
      </w:r>
      <w:r>
        <w:rPr>
          <w:rFonts w:cs="Arial" w:ascii="Arial" w:hAnsi="Arial"/>
          <w:sz w:val="22"/>
          <w:szCs w:val="22"/>
        </w:rPr>
        <w:t xml:space="preserve">que seja encaminhada via da presente moção ao Secretário da Segurança Pública do Estado de São Paulo, ao Comandante da Polícia Militar do Estado de São Paulo e ao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Secretario Especial de Direitos Humanos da Presidência da República.</w:t>
      </w: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0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2:00Z</dcterms:created>
  <dc:creator>DDO</dc:creator>
  <dc:description/>
  <dc:language>en-US</dc:language>
  <cp:lastModifiedBy>Lenovo</cp:lastModifiedBy>
  <dcterms:modified xsi:type="dcterms:W3CDTF">2016-02-23T20:03:00Z</dcterms:modified>
  <cp:revision>3</cp:revision>
  <dc:subject/>
  <dc:title>Proposituras_Moção.doc</dc:title>
</cp:coreProperties>
</file>