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orival José de Andrade" ao viaduto localizado no Km 472 + 95 m da Rodovia Raposo Tavares, SP-270, no trecho Assis - Presidente Pru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</w:t>
      </w:r>
      <w:r>
        <w:rPr>
          <w:rFonts w:cs="Arial (W1);Arial"/>
          <w:bCs/>
          <w:sz w:val="24"/>
          <w:szCs w:val="24"/>
        </w:rPr>
        <w:t xml:space="preserve"> - Passa a denominar-se “Dorival José de Andrade” o viaduto localizado no Km 472 + 95 m da Rodovia Raposo Tavares, SP-270, no trecho Assis - Presidente Prudente.</w:t>
      </w:r>
    </w:p>
    <w:p>
      <w:pPr>
        <w:pStyle w:val="Header"/>
        <w:spacing w:lineRule="atLeast" w:line="32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2º</w:t>
      </w:r>
      <w:r>
        <w:rPr>
          <w:rFonts w:cs="Arial (W1);Arial"/>
          <w:bCs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orival José de Andrade, filho de Antonio Basilio de Andrade e Maria Rita de Andrade, nasceu no dia 7 de julho de 1943, em de Palmital, SP. Seus pais foram residir em Maracaí quando ele tinha apenas dois anos de idade e lá permaneceu até o fim de seus dia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sou-se com Maria de Lourdes Moreno Andrade em 14 de fevereiro de 1971 e tiveram quatro filhos: Dorimary, Débora, Antonio e Danila. Ele foi um grande cidadão Maracaiense, lutador, empreendedor. Homem de visão, lançou os loteamentos da Vila Andrade I, Vila Andrade II e Jardim Santa Ana, possibilitando a inúmeras famílias realizar o sonho da casa própri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servidor da Prefeitura Municipal de Maracaí, desempenhando o cargo de Escriturário no Ginásio  José Gonçalves de Mendonç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as décadas de 1970 e 1980 levava os jovens universitários de Maracaí para cursar as faculdades na cidade de Marília, em sua perua Kombi, apoiando e incentivando as pessoas que queriam um diploma universitário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ve uma grande visão no esporte, presidindo o Esporte Clube Juventudes de Maracaí e a A.A. Maracaiense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sócio fundador da Associação do Hospital de Maracaí e da Assistência Social e Educacional de Maracaí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um dos fundadores do Lions Club de Maracaí e seu Presidente por várias gestões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80 ele conseguiu junto com seus membros leonísticos, uma viatura para a Polícia Militar de Maracaí e empreendeu várias campanhas de arrecadação de alimentos, destinados às pessoas carentes do municípi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ecretário leonístico de 1992 a 1993 e presidente leonístico de 1994 a 1995 participou da Campanha da Catarata, para detectar casos de catarata e agendar cirurgias. Apesar de ser curável, ainda existem no mundo milhões de pessoas cegas por catarata. Muitos não operam por desinformação ou dificuldades de locomoção. A campanha, realizada em conjunto com a Prefeitura Municipal, o Departamento de Oftalmologia de Assis e a Usina Maracaí, realizou 374 atendimentos nos Postos Periféricos, 124 encaminhamentos para o Posto Central, 106 consultas oftalmológicas e 35 cirurgias de catarat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a década de 1970 foi criado o FUNRURAL – Fundo de Assistência e Previdência do Trabalhador Rural, tornando-se presidente e proporcionando, com o seu trabalho, a aposentadoria a muitos trabalhadores rurais do município de Maracaí, prestando inclusive assistência aos trabalhadores vítimas de acidentes do trabalh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eleito Vereador junto à Câmara Municipal de Maracaí, para o mandato 1997 a 2000, tendo ocupado a presidência daquela Casa legislativa de 1º de janeiro de 1997 a 31 de dezembro de 1997. Nesse período foi implantada a Municipalização do Ensino Fundamental, por lei municipal, que diante do empate na votação, só foi aprovada com o voto de Minerva do Presidente da Câmar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orival foi o idealizador do Centro Cultural de Maracaí, hoje centro Cultural Marinha Andrade Rocha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comerciante em vários setores. Pelos relevantes serviços prestados à comunidade maracaiense, é mais do que justa a homenagem ora pretendida de denominar de “Dorival José de Andrade”, falecido em 30 de março de 2003, o viaduto localizado no Km 472 + 95 m da Rodovia Raposo Tavares, SP-270, no trecho Assis - Presidente Prudente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2/2016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21:00Z</dcterms:created>
  <dc:creator>DDO</dc:creator>
  <dc:description/>
  <dc:language>en-US</dc:language>
  <cp:lastModifiedBy>ALESP</cp:lastModifiedBy>
  <dcterms:modified xsi:type="dcterms:W3CDTF">2016-02-16T20:21:00Z</dcterms:modified>
  <cp:revision>2</cp:revision>
  <dc:subject/>
  <dc:title>Proposituras_Projeto de lei.doc</dc:title>
</cp:coreProperties>
</file>