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fevereiro de 2016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6946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Of. SGP n.º 310/2016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Senhoria haver sido aprovada por esta Assembleia Legislativa, em sessão de 02/10/2015, a Moção n.º 109, de 2015, apresentada pelo Deputado Campos Machad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>A referida moção, nos termos da cópia inclusa, aplaude a Federação da Agricultura e Pecuária do Estado de São Paulo – FAESP e o seu Presidente, Fábio de Salles Meirelles, como justo reconhecimento por sua trajetória pessoal e profissional, como também do importante trabalho desempenhado com vistas ao desenvolvimento da agricultura nacional e do agronegóci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>À oportunidade, apresento a Vossa Senhor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FÁBIO DE SALLES MEIRELL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Federação da Agricultura e Pecuária do Estado de São Paulo - FAE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6:27:00Z</dcterms:created>
  <dc:creator>Auro Augusto Caliman</dc:creator>
  <dc:description/>
  <dc:language>en-US</dc:language>
  <cp:lastModifiedBy>Lenovo</cp:lastModifiedBy>
  <cp:lastPrinted>2016-02-16T14:28:00Z</cp:lastPrinted>
  <dcterms:modified xsi:type="dcterms:W3CDTF">2016-02-16T16:31:00Z</dcterms:modified>
  <cp:revision>8</cp:revision>
  <dc:subject/>
  <dc:title>São Paulo, 17 de março de 1997</dc:title>
</cp:coreProperties>
</file>