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6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94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1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/10/2015, a Moção n.º 110, de 2015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s órgãos competentes a elaboração de estudos e a adoção de providências urgentes visando à redução do preço do óleo dies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6-02-16T16:39:00Z</dcterms:modified>
  <cp:revision>147</cp:revision>
  <dc:subject/>
  <dc:title>São Paulo, 17 de março de 1997</dc:title>
</cp:coreProperties>
</file>