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fevereir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6223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314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04/02/2016, a Moção n.º 81, de 2015, apresentada pelo Deputado Jorge Carus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a Vossa Excelência no sentido de determinar aos órgãos competentes, por intermédio do CONTRAN – Conselho Nacional de Trânsito, a realização de estudos para tornar obrigatório, em todos os veículos automotores, dispositivo de alerta sobre a falta de acionamento de cinto de seguranç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À Excelentíssima Senho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0:21:00Z</dcterms:created>
  <dc:creator>Auro Augusto Caliman</dc:creator>
  <dc:description/>
  <dc:language>en-US</dc:language>
  <cp:lastModifiedBy>Lenovo</cp:lastModifiedBy>
  <cp:lastPrinted>2013-04-25T17:15:00Z</cp:lastPrinted>
  <dcterms:modified xsi:type="dcterms:W3CDTF">2016-02-16T20:46:00Z</dcterms:modified>
  <cp:revision>5</cp:revision>
  <dc:subject/>
  <dc:title>São Paulo, 17 de março de 1997</dc:title>
</cp:coreProperties>
</file>