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8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ão 57 anos contando a história das sete cidades que compõe o chamado “Grande ABC”: Rio Grande da Serra, Ribeirão Pires, Mauá, Santo André, São Bernardo do Campo, São Caetano e Diadema contam com a atuação do Diário do Grande ABC para difundir aquilo que acontece na regi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eja sobre política, economia, esportes, cultura e lazer, tanto no âmbito regional como nacional e até internacional, este importante veículo de comunicação se tornou a referência de gerações quando o assunto é inform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ão cadernos direcionados para diversos públicos e faixas etárias, tiragens suficientes para que todos possam saber o que acontece, toda uma estrutura voltada para que a população conheça os acontecimentos e informações mais relevantes da cidade onde moram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pesar no grande número de pessoas que moram no Grande ABC, a região não possui cobertura exclusiva de nenhum jornal televisivo. Não fosse o trabalho do Diário do Grande ABC a população certamente estaria refém da falta de informação e não existe evolução e nem progresso sem esse bem muito precioso chamado conhec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sz w:val="22"/>
          <w:szCs w:val="22"/>
        </w:rPr>
        <w:t>Diante disso a ASSEMBLÉIA LEGISLATIVA DO ESTADO DE SÃO PAULO aplaude a direção do jornal Diário do Grande ABC, bem como todos os jornalistas e colaboradores deste valioso instrumento de comunicação, que diariamente escrevem nossa história, colaborando assim com o empreendedorismo, integração e comunicação social de toda a Região do Grande ABC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 (W1);Arial"/>
      </w:rPr>
    </w:pPr>
    <w:r>
      <w:rPr>
        <w:rFonts w:cs="Arial (W1)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2:00Z</dcterms:created>
  <dc:creator>DDO</dc:creator>
  <dc:description/>
  <dc:language>en-US</dc:language>
  <cp:lastModifiedBy>Lenovo</cp:lastModifiedBy>
  <dcterms:modified xsi:type="dcterms:W3CDTF">2016-02-23T20:02:00Z</dcterms:modified>
  <cp:revision>2</cp:revision>
  <dc:subject/>
  <dc:title>Proposituras_Moção.doc</dc:title>
</cp:coreProperties>
</file>