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55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INDICO</w:t>
      </w:r>
      <w:r>
        <w:rPr>
          <w:rFonts w:cs="Arial (W1);Arial"/>
          <w:sz w:val="24"/>
          <w:szCs w:val="24"/>
        </w:rPr>
        <w:t>, nos termos do artigo 159 da XIV Consolidação do Regimento Interno da Assembleia Legislativa do Estado de São Paulo, ao Excelentíssimo Senhor Governador do Estado de São Paulo, que determine a adoção de medidas necessárias para a liberação de recursos financeiros para as obras de construção de Praça de Bocha e Malha no Centro de Lazer do Trabalhador “Francisco Alves Cavalcante”, no município de Bas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resente propositura objetiva a destinação de recursos financeiros para as obras de construção de Praça de Bocha e Malha no Centro de Lazer do Trabalhador “Francisco Alves Cavalcante”, no município de Bastos, visando oferecer uma opção aos munícipes da melhor idade para a prática de esportes saudávei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ta é a razão da presente propositura, a fim de que o governo do Estado possa viabilizar a construção das instalações de Praça de Bocha e Malha no Centro de Lazer do Trabalhador, equipamento público necessário à população da melhor idade do município de Basto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3564 170216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3:00Z</dcterms:created>
  <dc:creator>DDO</dc:creator>
  <dc:description/>
  <dc:language>en-US</dc:language>
  <cp:lastModifiedBy>Lenovo</cp:lastModifiedBy>
  <dcterms:modified xsi:type="dcterms:W3CDTF">2016-02-22T14:13:00Z</dcterms:modified>
  <cp:revision>2</cp:revision>
  <dc:subject/>
  <dc:title>Proposituras_Indicação.doc</dc:title>
</cp:coreProperties>
</file>