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2</w:t>
        <w:tab/>
        <w:t>, DE 2016</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nos termos do inciso VIII do artigo 165 da XIV Consolidação do Regimento Interno, que se registre nos anais desta Casa um voto de congratulações com a população de São Paulo pelo aniversário do Município, comemorado em 25 de Janeiro de 2016.</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s Excelentíssimos Senhores Prefeito Municipal Fernando Haddad e ao Presidente da Câmara Municipal de São Paulo, o Vereador Antonio Donat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A presente propositura almeja parabenizar a laboriosa e hospitaleira população de São Paulo e dignas autoridades, pela passagem de mais um aniversário a ser comemorado neste dia 25 de janeiro.</w:t>
      </w:r>
    </w:p>
    <w:p>
      <w:pPr>
        <w:pStyle w:val="Normal"/>
        <w:ind w:firstLine="720"/>
        <w:jc w:val="both"/>
        <w:rPr>
          <w:rFonts w:ascii="Arial (W1);Arial" w:hAnsi="Arial (W1);Arial" w:cs="Arial (W1);Arial"/>
          <w:sz w:val="20"/>
          <w:szCs w:val="20"/>
        </w:rPr>
      </w:pPr>
      <w:r>
        <w:rPr>
          <w:rFonts w:cs="Arial (W1);Arial" w:ascii="Arial (W1);Arial" w:hAnsi="Arial (W1);Arial"/>
          <w:sz w:val="20"/>
          <w:szCs w:val="20"/>
        </w:rPr>
        <w:t>São Paulo é a sétima cidade mais populosa do planeta e sua região metropolitana, com cerca de 20 milhões de habitantes, é a oitava maior aglomeração urbana do mundo. Regiões ao redor da Grande São Paulo também são metrópoles, como Campinas, Baixada Santista e Vale do Paraíba; além de outras cidades próximas, que compreendem aglomerações urbanas em processo de conurbação, como Sorocaba e Jundiaí. Esse complexo de metrópoles — o chamado Complexo Metropolitano Expandido — ultrapassa 30 milhões de habitantes (cerca de 75% da população do estado) e forma a primeira megalópole do hemisfério sul.</w:t>
      </w:r>
    </w:p>
    <w:p>
      <w:pPr>
        <w:pStyle w:val="Normal"/>
        <w:ind w:firstLine="720"/>
        <w:jc w:val="both"/>
        <w:rPr>
          <w:rFonts w:ascii="Arial (W1);Arial" w:hAnsi="Arial (W1);Arial" w:cs="Arial (W1);Arial"/>
          <w:sz w:val="20"/>
          <w:szCs w:val="20"/>
        </w:rPr>
      </w:pPr>
      <w:r>
        <w:rPr>
          <w:rFonts w:cs="Arial (W1);Arial" w:ascii="Arial (W1);Arial" w:hAnsi="Arial (W1);Arial"/>
          <w:sz w:val="20"/>
          <w:szCs w:val="20"/>
        </w:rPr>
        <w:t>O município possui o 10º maior PIB do mundo, representando, isoladamente, 11,5% de todo o PIB brasileiro[10] e 36% de toda a produção de bens e serviços do estado de São Paulo, sendo sede de 63% das multinacionais estabelecidas no Brasil, além de ter sido responsável por 28% de toda a produção científica nacional em 2005.A cidade também é a sede da Bolsa de Valores, Mercadorias e Futuros de São Paulo (BM&amp;FBovespa), a segunda maior bolsa de valores do mundo em valor de mercado. São Paulo também concentra muitos dos edifícios mais altos do Brasil, como os edifícios Mirante do Vale, Itália, Altino Arantes, a Torre Norte, entre outros.</w:t>
      </w:r>
    </w:p>
    <w:p>
      <w:pPr>
        <w:pStyle w:val="Normal"/>
        <w:ind w:firstLine="720"/>
        <w:jc w:val="both"/>
        <w:rPr>
          <w:rFonts w:ascii="Arial (W1);Arial" w:hAnsi="Arial (W1);Arial" w:cs="Arial (W1);Arial"/>
          <w:sz w:val="20"/>
          <w:szCs w:val="20"/>
        </w:rPr>
      </w:pPr>
      <w:r>
        <w:rPr>
          <w:rFonts w:cs="Arial (W1);Arial" w:ascii="Arial (W1);Arial" w:hAnsi="Arial (W1);Arial"/>
          <w:sz w:val="20"/>
          <w:szCs w:val="20"/>
        </w:rPr>
        <w:t>Fundada em 1554 por padres jesuítas, a cidade é mundialmente conhecida e exerce significativa influência nacional e internacional, seja do ponto de vista cultural, econômico ou político. Conta com importantes monumentos, parques e museus, como o Memorial da América Latina, o Museu da Língua Portuguesa, o Museu do Ipiranga, o MASP, o Parque Ibirapuera, o Jardim Botânico de São Paulo e a avenida Paulista, e eventos de grande repercussão, como a Bienal Internacional de Arte, o Grande Prêmio do Brasil de Fórmula 1, a São Paulo Fashion Week.</w:t>
      </w:r>
    </w:p>
    <w:p>
      <w:pPr>
        <w:pStyle w:val="Normal"/>
        <w:ind w:firstLine="720"/>
        <w:jc w:val="both"/>
        <w:rPr>
          <w:rFonts w:ascii="Arial (W1);Arial" w:hAnsi="Arial (W1);Arial" w:cs="Arial (W1);Arial"/>
          <w:sz w:val="20"/>
          <w:szCs w:val="20"/>
        </w:rPr>
      </w:pPr>
      <w:r>
        <w:rPr>
          <w:rFonts w:eastAsia="Arial (W1);Arial" w:cs="Arial (W1);Arial" w:ascii="Arial (W1);Arial" w:hAnsi="Arial (W1);Arial"/>
          <w:sz w:val="20"/>
          <w:szCs w:val="20"/>
        </w:rPr>
        <w:t xml:space="preserve"> </w:t>
      </w:r>
      <w:r>
        <w:rPr>
          <w:rFonts w:cs="Arial (W1);Arial" w:ascii="Arial (W1);Arial" w:hAnsi="Arial (W1);Arial"/>
          <w:sz w:val="20"/>
          <w:szCs w:val="20"/>
        </w:rPr>
        <w:t>É, portanto, com profunda admiração, por intermédio desta Augusta Casa de Leis, se presta esta sincera homenagem à população de tão próspero Municíp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io França</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3733 180216 1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55:00Z</dcterms:created>
  <dc:creator>DDO</dc:creator>
  <dc:description/>
  <dc:language>en-US</dc:language>
  <cp:lastModifiedBy>Lenovo</cp:lastModifiedBy>
  <dcterms:modified xsi:type="dcterms:W3CDTF">2016-02-22T19:55:00Z</dcterms:modified>
  <cp:revision>2</cp:revision>
  <dc:subject/>
  <dc:title>Proposituras_Requerimento de Congratulações.doc</dc:title>
</cp:coreProperties>
</file>