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s políticas públicas para a primeira infância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Esta Lei estabelece princípios e diretrizes para a formulação e implementação de políticas públicas para a primeira infância no Estado de São Paulo, em atenção à especificidade e à relevância dos primeiros anos de vida no desenvolvimento infantil e na formação humana, em consonância com Estatuto da Criança e do Adolescente – Lei federal nº 8.069, de 13 de julho de 1990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Para os efeitos desta Lei, considera-se primeira infância o período que abrange os primeiros 6 (seis) anos completos ou setenta e dois (72) meses de vida da crianç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As políticas públicas voltadas ao atendimento dos direitos da criança na primeira infância serão elaboradas e executadas de forma a: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atender ao interesse superior da criança e à sua condição de sujeito de direitos e de cidadã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incluir a participação da criança na definição das ações que lhe dizem respeito, em conformidade com suas características etárias e de desenvolvimento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respeitar a individualidade e ritmos de desenvolvimento das crianças e valorizar a diversidade da infância brasileira, assim como as diferenças entre as crianças em seus contextos sociais e culturais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reduzir as desigualdades no acesso aos bens e serviços que atendam aos direitos da criança na primeira infância, priorizando o investimento público na promoção da justiça social, da equidade e da inclusão sem discriminação das crianças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articular as dimensões ética, humanista e política da criança cidadã com as evidências científicas e a prática profissional no atendimento da primeira infância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adotar uma abordagem participativa, envolvendo a sociedade, por meio de suas organizações representativas, os profissionais, os pais e as crianças, no aprimoramento da qualidade das ações e na garantia da oferta dos serviços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– articular as ações setoriais com vistas ao atendimento integral e integrado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promover a formação de uma cultura de proteção e promoção da criança, com o apoio dos meios de comunicação social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participação da criança na formulação de políticas e das ações que lhe dizem respeito tem o objetivo de promover sua inclusão social como cidadã e dar-se-á de acordo com a especificidade de sua idade, devendo ser realizada por profissionais qualificados em processos de escuta adequados às diferentes formas de expressão infantil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Constituem áreas prioritárias para as políticas públicas para a primeira infância a saúde, a alimentação e nutrição, a educação infantil, a convivência familiar e comunitária, a assistência social à família da criança, a cultura, o brincar e o lazer, o espaço e o meio ambiente, bem como a proteção frente a toda forma de violência e de pressão consumista, a prevenção de acidentes e a adoção de medidas que evitem a exposição precoce à comunicação mercadológic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A Política Estadual Integrada para a primeira infância será formulada e implementada pela abordagem e coordenação intersetorial, que articula as diversas políticas setoriais a partir de uma visão abrangente de todos os direitos da criança na primeira infânc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O Poder Executivo fica autorizado a instituir o comitê estadual intersetorial de políticas públicas para a primeira infância com a finalidade de assegurar a articulação das ações voltadas à proteção e à promoção dos direitos da criança, garantida a participação social por meio dos conselhos de direitos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- Caberá ao Poder Executivo indicar o órgão responsável pela coordenação do comitê intersetorial previsto n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 xml:space="preserve">deste artigo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 órgão indicado nos termos do § 1º deste artigo manterá permanente articulação com as instâncias de coordenação das ações nacional e municipais de atenção à criança na primeira infância, visando à complementaridade das ações e ao cumprimento do dever do Estado na garantia dos direitos da crianç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7º</w:t>
      </w:r>
      <w:r>
        <w:rPr>
          <w:rFonts w:cs="Times New Roman" w:ascii="Times New Roman" w:hAnsi="Times New Roman"/>
          <w:sz w:val="24"/>
          <w:szCs w:val="24"/>
        </w:rPr>
        <w:t xml:space="preserve"> - O pleno atendimento dos direitos da criança na primeira infância constitui objetivo comum a ser alcançado em regime de colaboração do Estado com os demais entes federativos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O Poder Executivo buscará a adesão dos Municípios à abordagem multi e intersetorial no atendimento dos direitos da criança na primeira infância e oferecerá assistência técnica na elaboração de plano municipal para a primeira infância que articulem os diferentes setore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8º</w:t>
      </w:r>
      <w:r>
        <w:rPr>
          <w:rFonts w:cs="Times New Roman" w:ascii="Times New Roman" w:hAnsi="Times New Roman"/>
          <w:sz w:val="24"/>
          <w:szCs w:val="24"/>
        </w:rPr>
        <w:t xml:space="preserve"> - As políticas para a primeira infância serão articuladas com as instituições de formação profissional, visando à adequação dos cursos às características e necessidades das crianças e à formação de profissionais qualificados, para possibilitar a expansão com qualidade dos diversos serviç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9º</w:t>
      </w:r>
      <w:r>
        <w:rPr>
          <w:rFonts w:cs="Times New Roman" w:ascii="Times New Roman" w:hAnsi="Times New Roman"/>
          <w:sz w:val="24"/>
          <w:szCs w:val="24"/>
        </w:rPr>
        <w:t xml:space="preserve"> - Os profissionais que atuam nos diferentes ambientes de execução das políticas e programas destinados à criança na primeira infância terão acesso garantido e prioritário à qualificação, sob a forma de especialização e atualização, em programas que contemplem, entre outros temas, a especificidade da primeira infância, a estratégia da intersetorialidade na promoção do desenvolvimento integral e a prevenção e a proteção contra toda forma de violência contra a crianç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0</w:t>
      </w:r>
      <w:r>
        <w:rPr>
          <w:rFonts w:cs="Times New Roman" w:ascii="Times New Roman" w:hAnsi="Times New Roman"/>
          <w:sz w:val="24"/>
          <w:szCs w:val="24"/>
        </w:rPr>
        <w:t xml:space="preserve"> - As políticas públicas terão, necessariamente, componentes de monitoramento e coleta sistemática de dados, avaliação periódica dos elementos que constituem a oferta dos serviços às crianças e divulgação dos seus resultados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O Poder Executivo manterá instrumento individual de registro unificado de dados do crescimento e desenvolvimento da criança, assim como sistema informatizado, que inclua as redes pública e privada de saúde, para atendimento ao disposto neste artigo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- O Poder Executivo informará à sociedade a soma dos recursos aplicados anualmente no conjunto dos programas e serviços para a primeira infância e o percentual que os valores representam em relação ao respectivo orçamento realizado, bem como colherá informações sobre os valores aplicados pelos Municípi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1</w:t>
      </w:r>
      <w:r>
        <w:rPr>
          <w:rFonts w:cs="Times New Roman" w:ascii="Times New Roman" w:hAnsi="Times New Roman"/>
          <w:sz w:val="24"/>
          <w:szCs w:val="24"/>
        </w:rPr>
        <w:t xml:space="preserve"> - A sociedade participa solidariamente com a família e o Estado na proteção e na promoção da criança na primeira infância, entre outras formas: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formulando políticas e controlando ações, por meio de organizações representativas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integrando conselhos, de forma paritária com representantes governamentais, com funções de planejamento, acompanhamento, controle social e avaliação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executando ações diretamente ou em parceria com o poder público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desenvolvendo programas, projetos e ações compreendidas no conceito de responsabilidade social e de investimento social privado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criando, apoiando e participando de redes de proteção e cuidado à criança nas comunidades;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movendo ou participando de campanhas e ações que visem a aprofundar a consciência social sobre o significado da primeira infância no desenvolvimento do ser human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2</w:t>
      </w:r>
      <w:r>
        <w:rPr>
          <w:rFonts w:cs="Times New Roman" w:ascii="Times New Roman" w:hAnsi="Times New Roman"/>
          <w:sz w:val="24"/>
          <w:szCs w:val="24"/>
        </w:rPr>
        <w:t xml:space="preserve"> - O Estado apoiará a participação das famílias em redes de proteção e cuidado da criança em seus contextos sociofamiliar e comunitário visando, entre outros objetivos, à formação e ao fortalecimento dos vínculos familiares e comunitários, com prioridade aos contextos que apresentem riscos ao desenvolvimento das crianç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3</w:t>
      </w:r>
      <w:r>
        <w:rPr>
          <w:rFonts w:cs="Times New Roman" w:ascii="Times New Roman" w:hAnsi="Times New Roman"/>
          <w:sz w:val="24"/>
          <w:szCs w:val="24"/>
        </w:rPr>
        <w:t xml:space="preserve"> - As políticas e programas governamentais de apoio às famílias, incluindo as visitas domiciliares e os programas de promoção da paternidade e maternidade responsáveis, buscarão a articulação das áreas de saúde, nutrição, educação, assistência social, cultura, trabalho, habitação, meio ambiente, direitos humanos, entre outras, com vistas ao desenvolvimento integral das crianças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- Os programas que se destinam ao fortalecimento das famílias no exercício de sua função de cuidado e educação de seus filhos na primeira infância promoverão atividades centradas na criança, focadas na família e baseadas na comunidade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- As famílias identificadas nas redes de saúde, educação e assistência social e nos demais órgãos que se encontrem em situação de vulnerabilidade e de risco ou com direitos violados para exercer seu papel protetivo de cuidado e educação da criança na primeira infância, bem como as que têm crianças com indicadores de risco ou deficiência, terão prioridade nas políticas sociais públicas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- As gestantes e as famílias com crianças na primeira infância deverão receber orientação e formação sobre maternidade e paternidade responsáveis, aleitamento materno, alimentação complementar saudável, crescimento e desenvolvimento infantil integral, prevenção de acidentes e educação sem uso de castigos físicos, nos termos da Lei Federal nº 13.010, de 26 de junho de 2014, com o intuito de favorecer a formação e a consolidação de vínculos afetivos e estimular o desenvolvimento integral na primeira infânci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º - A oferta de programas e de ações de visita domiciliar e de outras modalidades que estimulem o desenvolvimento integral na primeira infância será considerada estratégia de atuação sempre que respaldada pelas políticas públicas sociais e avaliada pela equipe profissional responsável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º - Os programas de visita domiciliar voltados ao cuidado e educação na primeira infância deverão contar com profissionais qualificados, apoiados por medidas que assegurem sua permanência e formação continuada. 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4</w:t>
      </w:r>
      <w:r>
        <w:rPr>
          <w:rFonts w:cs="Times New Roman" w:ascii="Times New Roman" w:hAnsi="Times New Roman"/>
          <w:sz w:val="24"/>
          <w:szCs w:val="24"/>
        </w:rPr>
        <w:t xml:space="preserve"> - As políticas públicas criarão condições e meios para que, desde a primeira infância, a criança tenha acesso à produção cultural e seja reconhecida como produtora de cultur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5</w:t>
      </w:r>
      <w:r>
        <w:rPr>
          <w:rFonts w:cs="Times New Roman" w:ascii="Times New Roman" w:hAnsi="Times New Roman"/>
          <w:sz w:val="24"/>
          <w:szCs w:val="24"/>
        </w:rPr>
        <w:t xml:space="preserve"> - O Estado deverá organizar e estimular a criação de espaços lúdicos que propiciem o bem-estar, o brincar e o exercício da criatividade em locais públicos e privados onde haja circulação de crianças, bem como a fruição de ambientes livres e seguros em suas comunidade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6</w:t>
      </w:r>
      <w:r>
        <w:rPr>
          <w:rFonts w:cs="Times New Roman" w:ascii="Times New Roman" w:hAnsi="Times New Roman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o a honra de submeter à elevada deliberação dos nobres pares o presente projeto de lei que dispõe sobre as políticas públicas para a primeira infância, em atenção à especificidade e à relevância dos primeiros anos de vida no desenvolvimento infantil e na formação humana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visa atender ao disposto no artigo 227 da Constituição Federal, que assegura, com “absoluta prioridade”, às crianças, aos adolescentes e aos jovens, uma série de direitos considerados essenciais ao seu pleno desenvolvimento, tais como o direito à vida, à alimentação, à educação e à convivência familiar. Em especial, o parágrafo primeiro do dispositivo orienta o Estado à formulação de programas de assistência integral à saúde da criança, do adolescente e do jovem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 pesquisa divulgada recentemente pelas universidades de Tulane, Maryland e o Children’s Hospital Boston verificou que “boa parte dos distúrbios psicológicos e comportamentais constatados em adolescentes e adultos pode ser conseqüência da falta de atenção sofrida logo na primeira infância. A lista inclui problemas de relacionamento social, déficit de atenção, menor QI, síndromes similares a autismo e até déficit de crescimento (nanismo)”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A mesma pesquisa concluiu que os dois primeiros anos de vida são fundamentais para o bom desenvolvimento das criança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projeto em tela elenca diretrizes e reúne diversas iniciativas, tais como a instituição de comitê intersetorial de políticas públicas para a primeira infância e o colhimento e divulgação de dados relacionados à oferta de serviços às crianças. Ações governamentais nesse sentido fomentarão a participação maciça da família e da sociedade como um todo na formulação de políticas direcionadas aos infantes.</w:t>
      </w:r>
    </w:p>
    <w:p>
      <w:pPr>
        <w:pStyle w:val="Normal"/>
        <w:spacing w:lineRule="auto" w:line="360"/>
        <w:ind w:firstLine="2268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Expostos assim os motivos determinantes para apresentação da presente propositura, rogamos aos nobres pares a aprovação do projeto em co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Atenção dos pais na infância é fundamental”. Disponível em: </w:t>
      </w:r>
      <w:hyperlink r:id="rId1">
        <w:r>
          <w:rPr>
            <w:rStyle w:val="InternetLink"/>
          </w:rPr>
          <w:t>http://educarparacrescer.abril.com.br/comportamento/atencao-pais-infancia-fundamental-726859.shtml</w:t>
        </w:r>
      </w:hyperlink>
      <w:r>
        <w:rPr/>
        <w:t>. Acesso em 16/02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carparacrescer.abril.com.br/comportamento/atencao-pais-infancia-fundamental-726859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2:00Z</dcterms:created>
  <dc:creator>DDO</dc:creator>
  <dc:description/>
  <dc:language>en-US</dc:language>
  <cp:lastModifiedBy>Lenovo</cp:lastModifiedBy>
  <dcterms:modified xsi:type="dcterms:W3CDTF">2016-02-22T19:42:00Z</dcterms:modified>
  <cp:revision>2</cp:revision>
  <dc:subject/>
  <dc:title>Proposituras_Projeto de lei.doc</dc:title>
</cp:coreProperties>
</file>