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3.457, de 18 de Março de 2009, que dispõe sobre o processo administrativo tributário decorrente de lançamento de ofíci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Normal"/>
        <w:spacing w:lineRule="auto" w:line="240"/>
        <w:rPr/>
      </w:pPr>
      <w:r>
        <w:rPr>
          <w:rFonts w:eastAsia="MS Mincho;ＭＳ 明朝" w:cs="Arial" w:ascii="Arial" w:hAnsi="Arial"/>
          <w:b/>
          <w:bCs/>
          <w:color w:val="000000"/>
          <w:spacing w:val="10"/>
          <w:sz w:val="24"/>
          <w:szCs w:val="24"/>
        </w:rPr>
        <w:t>Artigo 1º -</w:t>
      </w: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  <w:t xml:space="preserve"> Os dispositivos adiante enumerados da Lei Estadual nº 13.457, de 18 de Março de 2009, passam a vigorar com a seguinte redação:</w:t>
      </w:r>
    </w:p>
    <w:p>
      <w:pPr>
        <w:pStyle w:val="TextoNormal"/>
        <w:spacing w:lineRule="auto" w:line="240"/>
        <w:rPr>
          <w:rFonts w:ascii="Arial" w:hAnsi="Arial" w:eastAsia="MS Mincho;ＭＳ 明朝" w:cs="Arial"/>
          <w:color w:val="000000"/>
          <w:spacing w:val="10"/>
          <w:sz w:val="24"/>
          <w:szCs w:val="24"/>
        </w:rPr>
      </w:pP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</w:r>
    </w:p>
    <w:p>
      <w:pPr>
        <w:pStyle w:val="TextoNormal"/>
        <w:spacing w:lineRule="auto" w:line="240"/>
        <w:rPr/>
      </w:pPr>
      <w:r>
        <w:rPr>
          <w:rFonts w:eastAsia="MS Mincho;ＭＳ 明朝" w:cs="Arial" w:ascii="Arial" w:hAnsi="Arial"/>
          <w:b/>
          <w:color w:val="000000"/>
          <w:spacing w:val="10"/>
          <w:sz w:val="24"/>
          <w:szCs w:val="24"/>
        </w:rPr>
        <w:t>I</w:t>
      </w: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  <w:t xml:space="preserve"> – o artigo 35:</w:t>
      </w:r>
    </w:p>
    <w:p>
      <w:pPr>
        <w:pStyle w:val="TextoNormal"/>
        <w:spacing w:lineRule="auto" w:line="240"/>
        <w:rPr>
          <w:rFonts w:ascii="Arial" w:hAnsi="Arial" w:eastAsia="MS Mincho;ＭＳ 明朝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igo 35 -</w:t>
      </w:r>
      <w:r>
        <w:rPr>
          <w:rFonts w:cs="Arial" w:ascii="Arial" w:hAnsi="Arial"/>
          <w:sz w:val="24"/>
          <w:szCs w:val="24"/>
        </w:rPr>
        <w:t xml:space="preserve"> Lavrado o auto de infração, terão início, na forma estabelecida em regulamento, os procedimentos de cobrança administrativa, devendo o autuado ser notificado a recolher o débito fiscal, com o desconto de lei, quando houver, ou a apresentar defesa, por escrito, no período de:</w:t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30 (trinta) dias úteis</w:t>
      </w:r>
      <w:r>
        <w:rPr>
          <w:rFonts w:cs="Arial" w:ascii="Arial" w:hAnsi="Arial"/>
          <w:sz w:val="24"/>
          <w:szCs w:val="24"/>
        </w:rPr>
        <w:t>, nos casos em que o período fiscalizado for inferior a 01 (um) ano ou, entre o início dos serviços de fiscalização e a data da lavratura do auto de infração decorrer período inferior a 06 (seis) meses;</w:t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60 (sessenta) dias úteis</w:t>
      </w:r>
      <w:r>
        <w:rPr>
          <w:rFonts w:cs="Arial" w:ascii="Arial" w:hAnsi="Arial"/>
          <w:sz w:val="24"/>
          <w:szCs w:val="24"/>
        </w:rPr>
        <w:t>, nos casos em que o período fiscalizado supera a 01 (um) ano ou, entre o início dos serviços de fiscalização e a data da lavratura do auto de infração decorrer período superior a 06 (seis) meses.</w:t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º -</w:t>
      </w:r>
      <w:r>
        <w:rPr>
          <w:rFonts w:cs="Arial" w:ascii="Arial" w:hAnsi="Arial"/>
          <w:sz w:val="24"/>
          <w:szCs w:val="24"/>
        </w:rPr>
        <w:t xml:space="preserve"> Considera-se início dos serviços de fiscalização, a data de emissão da primeira ordem de serviço fiscal, ou de qualquer procedimento preparatório anterior, se dele tiver decorrida a fiscalização.</w:t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 O auto de infração deverá advertir expressamente ao autuado o prazo de que dispõe para recorrer, sob pena de sua nulidade absoluta.</w:t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bCs/>
          <w:sz w:val="24"/>
          <w:szCs w:val="24"/>
        </w:rPr>
        <w:t>§ 3º -</w:t>
      </w:r>
      <w:r>
        <w:rPr>
          <w:rFonts w:cs="Arial" w:ascii="Arial" w:hAnsi="Arial"/>
          <w:sz w:val="24"/>
          <w:szCs w:val="24"/>
        </w:rPr>
        <w:t xml:space="preserve"> Decorrido o prazo previsto no “caput” dest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sem que haja o recolhimento ou acordo de parcelamento do débito fiscal ou a apresentação de defesa, o auto de infração será encaminhado à Delegacia Regional Tributária da circunscrição</w:t>
      </w:r>
      <w:r>
        <w:rPr>
          <w:rFonts w:cs="Arial" w:ascii="Arial" w:hAnsi="Arial"/>
          <w:b/>
          <w:b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autuado para a sua ratificação pelo Delegado Regional Tributário. </w:t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4º - </w:t>
      </w:r>
      <w:r>
        <w:rPr>
          <w:rFonts w:cs="Arial" w:ascii="Arial" w:hAnsi="Arial"/>
          <w:sz w:val="24"/>
          <w:szCs w:val="24"/>
        </w:rPr>
        <w:t>Após a ratificação do auto de infração, e encerrados os procedimentos de cobrança administrativa sem o devido recolhimento ou acordo de parcelamento, o débito fiscal será inscrito na dívida ativa.</w:t>
      </w:r>
    </w:p>
    <w:p>
      <w:pPr>
        <w:pStyle w:val="Citao1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5º - </w:t>
      </w:r>
      <w:r>
        <w:rPr>
          <w:rFonts w:cs="Arial" w:ascii="Arial" w:hAnsi="Arial"/>
          <w:sz w:val="24"/>
          <w:szCs w:val="24"/>
        </w:rPr>
        <w:t>Em caso de apresentação de defesa parcial, e não sendo recolhido ou parcelado o débito fiscal correspondente à exigência não impugnada, será formado processo em apartado para os fins previstos nos parágrafos anteriores, consignando-se essa circunstância mediante termo no processo original.</w:t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º</w:t>
      </w:r>
      <w:r>
        <w:rPr>
          <w:rFonts w:cs="Arial" w:ascii="Arial" w:hAnsi="Arial"/>
          <w:sz w:val="24"/>
          <w:szCs w:val="24"/>
        </w:rPr>
        <w:t xml:space="preserve"> - Considera-se parcial a defesa na qual o interessado não conteste, de forma expressa, um ou mais itens de acusação.” (NR);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Normal"/>
        <w:spacing w:lineRule="auto" w:line="240"/>
        <w:rPr/>
      </w:pPr>
      <w:r>
        <w:rPr>
          <w:rFonts w:eastAsia="MS Mincho;ＭＳ 明朝" w:cs="Arial" w:ascii="Arial" w:hAnsi="Arial"/>
          <w:b/>
          <w:color w:val="000000"/>
          <w:spacing w:val="10"/>
          <w:sz w:val="24"/>
          <w:szCs w:val="24"/>
        </w:rPr>
        <w:t>II</w:t>
      </w:r>
      <w:r>
        <w:rPr>
          <w:rFonts w:eastAsia="MS Mincho;ＭＳ 明朝" w:cs="Arial" w:ascii="Arial" w:hAnsi="Arial"/>
          <w:color w:val="000000"/>
          <w:spacing w:val="10"/>
          <w:sz w:val="24"/>
          <w:szCs w:val="24"/>
        </w:rPr>
        <w:t xml:space="preserve"> – o artigo 62:</w:t>
      </w:r>
    </w:p>
    <w:p>
      <w:pPr>
        <w:pStyle w:val="TextoNormal"/>
        <w:spacing w:lineRule="auto" w:line="240"/>
        <w:rPr>
          <w:rFonts w:ascii="Arial" w:hAnsi="Arial" w:eastAsia="MS Mincho;ＭＳ 明朝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000000"/>
          <w:spacing w:val="10"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 xml:space="preserve">Artigo 62 - </w:t>
      </w:r>
      <w:r>
        <w:rPr>
          <w:rFonts w:cs="Arial" w:ascii="Arial" w:hAnsi="Arial"/>
          <w:sz w:val="24"/>
          <w:szCs w:val="24"/>
        </w:rPr>
        <w:t xml:space="preserve">Na sessão de julgamento, qualquer juiz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poderá solicitar vista dos autos, uma única vez, pelo prazo máximo de 15 (quinze) dias.</w:t>
      </w:r>
    </w:p>
    <w:p>
      <w:pPr>
        <w:pStyle w:val="Citao1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itao1"/>
        <w:ind w:left="1134" w:right="113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§ 1º - </w:t>
      </w:r>
      <w:r>
        <w:rPr>
          <w:rFonts w:cs="Arial" w:ascii="Arial" w:hAnsi="Arial"/>
          <w:sz w:val="24"/>
          <w:szCs w:val="24"/>
        </w:rPr>
        <w:t>O pedido de vista poderá ser admitido somente na primeira sessão de julgamento e não impedirá que votem os juízes que se tenham por habilitado a fazê-lo.</w:t>
      </w:r>
    </w:p>
    <w:p>
      <w:pPr>
        <w:pStyle w:val="Citao1"/>
        <w:ind w:left="1134" w:right="11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itao1"/>
        <w:ind w:left="1134"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Quando houver mais de um pedido de vista, os autos serão mantidos na Secretaria, correndo para todos o prazo previsto no “caput” deste artigo.” (NR)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Normal"/>
        <w:spacing w:lineRule="auto" w:line="240"/>
        <w:rPr>
          <w:rFonts w:ascii="Arial" w:hAnsi="Arial" w:cs="Arial"/>
          <w:color w:val="000000"/>
          <w:spacing w:val="10"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</w:r>
    </w:p>
    <w:p>
      <w:pPr>
        <w:pStyle w:val="Texto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igo 2º - </w:t>
      </w:r>
      <w:r>
        <w:rPr>
          <w:rFonts w:cs="Arial" w:ascii="Arial" w:hAnsi="Arial"/>
          <w:color w:val="000000"/>
          <w:sz w:val="24"/>
          <w:szCs w:val="24"/>
        </w:rPr>
        <w:t>Esta lei entra em vigor 45 (quarenta e cinco) dias após à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altera a Lei Estadual nº 13.457, de 18 de Março de 2009, que dispõe sobre o processo administrativo tributário decorrente de lançamento de ofício e dá outras providências. </w:t>
      </w:r>
    </w:p>
    <w:p>
      <w:pPr>
        <w:pStyle w:val="Texto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proposta visa conferir maior efetividade aos princípios constitucionais do devido processo legal, do contraditório e da ampla defesa, no âmbito do processo administrativo tributário estadual, através da ampliação do prazo defensivo em algumas hipóteses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 particular, ao ampliar, sob certas condições, o prazo para apresentação de defesa administrativa, hoje prevista para ser apresentada, em papel ou eletronicamente, no prazo de 30 (trinta) dias da ciência da lavratura do auto de infração, o projeto visa conferir maior igualdade ao contribuinte, na preparação, organização e realização do seu recurso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é de conhecimento comum, ao ser autuado, o contribuinte invariavelmente procura por maiores informações junto ao seu escritório de contabilidade e advogado, para verificar eventuais inconsistências, nulidades e irregularidades presentes no auto de infração fiscal e, à partir daí, identificar as linhas de defesa pertinentes e organizar a documentação a ser apresentada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retanto, a realização de todas as providências necessárias à sua defesa no prazo exíguo e fatal de 30 (trinta) dias, importa, no mais das vezes, na própria dificuldade de se realizar trabalho mais meticuloso e detalhado, ofendendo às sagradas garantias constitucionais antes citadas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iás, a contagem do prazo defensivo em dias úteis, além de ampliar as citadas prerrogativas constitucionais, visa a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inda equiparar a legislação tributária paulista ao Novo Código de Processo Civil, com início de vigência marcada para o mês de Março de 2016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ão se pode olvidar, ainda, que a Administração Tributária tem a prerrogativa legal de fiscalizar os últimos 05 (cinco) anos da escrita fiscal do contribuinte, sendo que, no mais das vezes, entre o início e encerramento dos trabalhos fazendários, vão mais de 06 (seis) meses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go, se os próprios Agentes Fiscais de Rendas, inquestionavelmente assertivos e preparados, consomem período superior a 30 (trinta) dias para a fiscalização, é de todo injusto dar-se ao contribuinte o período preclusivo e fatal de 30 (trinta) dias para a apresentação do seu recurso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via, a proposta estipula a ampliação do prazo recursal, para 45 (quarenta e cinco) e 60 (sessenta) dias, nas hipóteses em que os serviços de fiscalização superaram a 06 (seis) meses, no primeiro caso, e 01 (um) ano, no segundo caso, à partir da primeira ordem de serviço fiscal emitida ou de qualquer procedimento preparatório anterior, se dele tiver decorrido a fiscalização.</w:t>
      </w:r>
    </w:p>
    <w:p>
      <w:pPr>
        <w:pStyle w:val="Texto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nosso sentir, e acompanhando a reclamação de inúmeros contabilistas, advogados, assistentes e demais profissionais atuantes na área tributária, a ampliação do período defensivo, conforme o próprio período de trabalho fazendário conferirá maior igualdade entre a acusação e a defesa, o que é absolutamente compreensível, necessário e constitucional.</w:t>
      </w:r>
    </w:p>
    <w:p>
      <w:pPr>
        <w:pStyle w:val="Texto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não se pode reputar atrapalhada a garantia constitucional da duração razoável do processo, na medida em que a ampliação do prazo recursal atingirá apenas a interposição do primeiro recurso administrativo (defesa), e não dos demais, que se seguirem, cujos prazos permanecerão inalterados.</w:t>
      </w:r>
    </w:p>
    <w:p>
      <w:pPr>
        <w:pStyle w:val="Texto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lação à sugestão da alteração do artigo 62 da Lei Estadual nº 13.457, de 18 de Março de 2009, e a exclusão do § 3º do referido artigo, temos que, com o início do julgamento, não sendo facultado ao contribuinte a realização do pedido de vista, o mesmo direito deve ser tolhido à Fazenda Pública, através da douta Representação Fiscal, conquanto ambos tiveram a competente oportunidade de apresentarem as suas razões por ocasião da apresentação dos recursos anteriores, estando devidamente formada e angularizada, ao nosso ver, a relação processual administrativa, com todos os fundamentos e argumentos que habilitam aos juízes administrativos à análise da controvérsia e a emissão da correspondente decisão.</w:t>
      </w:r>
    </w:p>
    <w:p>
      <w:pPr>
        <w:pStyle w:val="Texto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Em face da alteração d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igo 62, para a exclusão da </w:t>
      </w:r>
      <w:r>
        <w:rPr>
          <w:rFonts w:cs="Arial" w:ascii="Arial" w:hAnsi="Arial"/>
          <w:i/>
          <w:sz w:val="24"/>
          <w:szCs w:val="24"/>
        </w:rPr>
        <w:t>Representação Fiscal</w:t>
      </w:r>
      <w:r>
        <w:rPr>
          <w:rFonts w:cs="Arial" w:ascii="Arial" w:hAnsi="Arial"/>
          <w:sz w:val="24"/>
          <w:szCs w:val="24"/>
        </w:rPr>
        <w:t xml:space="preserve"> do seu texto, desnecessária se torna o § 3º do mesmo artigo, que dele decorr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m estas ponderações, submeto o presente projeto de lei à apreciação dos nobres pares contando com indispensável apoio à aprovação da matéria, dado o interesse público em referência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18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Ed Thomas - PS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Normal">
    <w:name w:val="Texto Normal"/>
    <w:basedOn w:val="Normal"/>
    <w:qFormat/>
    <w:pPr>
      <w:spacing w:lineRule="auto" w:line="360"/>
      <w:ind w:firstLine="4536"/>
      <w:jc w:val="both"/>
    </w:pPr>
    <w:rPr>
      <w:rFonts w:ascii="Cambria" w:hAnsi="Cambria" w:cs="Cambria"/>
      <w:iCs/>
      <w:sz w:val="26"/>
      <w:szCs w:val="26"/>
      <w:lang w:bidi="en-US"/>
    </w:rPr>
  </w:style>
  <w:style w:type="paragraph" w:styleId="Citao1">
    <w:name w:val="Citação1"/>
    <w:basedOn w:val="Normal"/>
    <w:qFormat/>
    <w:pPr>
      <w:ind w:left="1418" w:right="1418" w:hanging="0"/>
      <w:jc w:val="both"/>
    </w:pPr>
    <w:rPr>
      <w:rFonts w:ascii="Cambria" w:hAnsi="Cambria" w:cs="Cambria"/>
      <w:sz w:val="26"/>
      <w:szCs w:val="26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51:00Z</dcterms:created>
  <dc:creator>DDO</dc:creator>
  <dc:description/>
  <dc:language>en-US</dc:language>
  <cp:lastModifiedBy>Lenovo</cp:lastModifiedBy>
  <dcterms:modified xsi:type="dcterms:W3CDTF">2016-02-19T19:51:00Z</dcterms:modified>
  <cp:revision>2</cp:revision>
  <dc:subject/>
  <dc:title>Proposituras_Projeto de lei.doc</dc:title>
</cp:coreProperties>
</file>