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ncentivo a doação de sangue no âmbito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a a criação e implantação do CADASTRO ESTADUAL DE SANGUE que englobará em sua base de dados todos os sangues coletados em hemocentros e bancos de sangue dos Hospitais do Estado de São Paulo para controle e distribui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2° - </w:t>
      </w:r>
      <w:r>
        <w:rPr>
          <w:rFonts w:cs="Arial (W1);Arial"/>
        </w:rPr>
        <w:t>Aos doadores regulares de sangue, fica assegurado o pagamento de meia entrada, em todos os locais públicos de cultura, esporte e lazer mantidos pelas entidades e órgãos das administrações direta e indireta do Estado de São Paulo.</w:t>
      </w:r>
    </w:p>
    <w:p>
      <w:pPr>
        <w:pStyle w:val="Header"/>
        <w:ind w:firstLine="720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Parágrafo único – </w:t>
      </w:r>
      <w:r>
        <w:rPr>
          <w:rFonts w:cs="Arial (W1);Arial"/>
        </w:rPr>
        <w:t>Consideram-se locais públicos estaduais, para efeito desta lei, os teatros, museus, cinemas, circos, as feiras e exposições, zoológicos, parques, pontos turísticos, pinacotecas, estádios e quaisquer outras que proporcionem lazer, cultura e entretenimento.</w:t>
      </w:r>
    </w:p>
    <w:p>
      <w:pPr>
        <w:pStyle w:val="Header"/>
        <w:ind w:firstLine="720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3º </w:t>
      </w:r>
      <w:r>
        <w:rPr>
          <w:rFonts w:cs="Arial (W1);Arial"/>
        </w:rPr>
        <w:t>- A meia entrada corresponde a 50% (cinquenta por cento) do valor do ingresso cobrado, sem restrição de data e horár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4º- </w:t>
      </w:r>
      <w:r>
        <w:rPr>
          <w:rFonts w:cs="Arial (W1);Arial"/>
        </w:rPr>
        <w:t>Fica assegurado aos doadores cadastrados atendimento preferencial em estabelecimentos comerciais, supermercados, bancos, eventos culturais e lotéricas.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</w:t>
      </w:r>
      <w:r>
        <w:rPr>
          <w:rFonts w:cs="Arial (W1);Arial"/>
          <w:b/>
        </w:rPr>
        <w:t xml:space="preserve">- </w:t>
      </w:r>
      <w:r>
        <w:rPr>
          <w:rFonts w:cs="Arial (W1);Arial"/>
        </w:rPr>
        <w:t>Serão considerados doadores regulares de sangue aqueles registrados no “Cadastro Estadual de Sangue” identificado por documento oficial expedido pela Secretaria Estadual de Saúde, comprovando a regularidade das doações juntamente com documento de identidade de validade nacional contendo fo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6º </w:t>
      </w:r>
      <w:r>
        <w:rPr>
          <w:rFonts w:cs="Arial (W1);Arial"/>
        </w:rPr>
        <w:t>- O doador deve comprovar ter  feito pelo menos 2 doações de sangue nos últimos 12 mes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7° - </w:t>
      </w:r>
      <w:r>
        <w:rPr>
          <w:rFonts w:cs="Arial (W1);Arial"/>
        </w:rPr>
        <w:t>Todos os estabelecimentos discriminados, obrigatoriamente, deverão afixar em local visível o texto completo da presente lei, incluindo o número e a data de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8º - </w:t>
      </w:r>
      <w:r>
        <w:rPr>
          <w:rFonts w:cs="Arial (W1);Arial"/>
        </w:rPr>
        <w:t>O Poder Executivo regulamentará a presente lei no prazo de 90 dias, a contar da data de publicação.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9º - </w:t>
      </w:r>
      <w:r>
        <w:rPr>
          <w:rFonts w:cs="Arial (W1);Arial"/>
        </w:rPr>
        <w:t xml:space="preserve">Esta Lei entra em vigor na data de sua publicação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objetivo desse projeto de lei é o de proporcionar um benefício que incentive o doador de sangue a se fidelizar, ou seja, criar o habito de doar sangue continuamente. Todos sabemos destas dificuldades e as tímidas campanhas publicitárias que não tem atingido sua finali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ara isso deve-se criar e implantar o Cadastro Estadual de Sangue cujo escopo é manter em sua base de dados todos os sangues coletados em hemocentros e bancos de sangue dos Hospitais do Estado de São Paulo para controle e distribuição, pois travam luta diária em busca de doadores para elevar os estoques de sangu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, a doação de sangue é considerada extremamente segura, pois é cercado de todo um protocolo, com normas rígidas de segurança, que vão desde a seleção do doador, passando pela coleta de transporte, até o seu armazenamento. O intuito é o de garantir tanto ao doador, quanto ao receptor, segurança e tranquilidade quanto à qualidade do sangue.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olítica Nacional de Sangue criada pela Lei nº 10.205, de 21 de março de 2001, tem por incentivar as campanhas educativas à doação regular de sangue, não sendo de iniciativa reservada, pois assim não dispôs a Constituição Federal, ainda mais em se tratando de tema cuja finalidade é a preservação da vida e saúde, princípios fundamentais garantidos constitucionalmente (v. artigo 3º, IV e artigo 6º, da Constituição Federal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ferida lei rege-se pelos princípios de diretrizes, como alude em seu artigo 14, inciso I que a utilização exclusiva da doação voluntária, não remunerada de sangue, cabe ao poder público estimula-la como ato relevante de solidariedade humana e compromisso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ntendimento da douta Procuradoria Geral de Justiça “é que o fomento à doação de sangue pela instituição de situações de vantagem jurídica não é tido como ofensivo ao parágrafo 4º, do artigo 199 da Constituição da Republica. A concessão de redução do valor para o desfrute de cultura, esporte e lazer por lei, por exemplo, não foi reputada inconstitucional e afasta a arguição de violação à competência normativa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ale salientar, que o sangue é o único produto para o qual não existe substitut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presas produtoras de shows e eventos, tanto quanto os outros espetáculos citados nesta propositura, já dispõem de uma quota de ingressos que normalmente são cedidos aos patrocinadores como cortesia, portanto, não seriam onerados com a cessão da meia entr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 sendo, solicitamos a colaboração dos ilustres pares nesta Casa, para a aprovação d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4:00Z</dcterms:created>
  <dc:creator>DDO</dc:creator>
  <dc:description/>
  <dc:language>en-US</dc:language>
  <cp:lastModifiedBy>ALESP</cp:lastModifiedBy>
  <dcterms:modified xsi:type="dcterms:W3CDTF">2016-02-22T18:44:00Z</dcterms:modified>
  <cp:revision>2</cp:revision>
  <dc:subject/>
  <dc:title>Proposituras_Projeto de lei.doc</dc:title>
</cp:coreProperties>
</file>