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a Delegacia Eletrônica de Proteção Animal - DEPA, no Estado de São Paul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igo 1º</w:t>
      </w:r>
      <w:r>
        <w:rPr>
          <w:rFonts w:cs="Arial" w:ascii="Arial" w:hAnsi="Arial"/>
          <w:color w:val="000000"/>
          <w:sz w:val="24"/>
        </w:rPr>
        <w:t xml:space="preserve"> - Fica criada, no âmbito do Estado de São Paulo, a Delegacia Eletrônica de Proteção Animal – DEP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igo 2° - </w:t>
      </w:r>
      <w:r>
        <w:rPr>
          <w:rFonts w:cs="Arial" w:ascii="Arial" w:hAnsi="Arial"/>
          <w:color w:val="000000"/>
          <w:sz w:val="24"/>
          <w:szCs w:val="24"/>
        </w:rPr>
        <w:t xml:space="preserve">A DEPA consiste em portal eletrônico na rede mundial de computadores (Internet), através do qual qualquer interessado, </w:t>
      </w:r>
      <w:r>
        <w:rPr>
          <w:rFonts w:cs="Arial" w:ascii="Arial" w:hAnsi="Arial"/>
          <w:sz w:val="24"/>
          <w:szCs w:val="24"/>
        </w:rPr>
        <w:t>domiciliado ou não no Estado de São Paulo, poderá denunciar e pedir averiguações de ato ou fato envolvendo animais, ocorrido no Estado de São Paulo e tipificado em Lei como infração penal ou administrativa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igo 3º</w:t>
      </w:r>
      <w:r>
        <w:rPr>
          <w:rFonts w:cs="Arial" w:ascii="Arial" w:hAnsi="Arial"/>
          <w:color w:val="000000"/>
          <w:sz w:val="24"/>
        </w:rPr>
        <w:t xml:space="preserve"> - Para a utilização da DEPA e oferecimento da denúncia, o denunciante deverá preencher os campos do sistema, fornecendo seus dados pesso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rgrafodaLista"/>
        <w:shd w:fill="FFFFFF" w:val="clear"/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 </w:t>
        <w:tab/>
      </w:r>
      <w:r>
        <w:rPr>
          <w:rFonts w:cs="Arial" w:ascii="Arial" w:hAnsi="Arial"/>
          <w:b/>
          <w:color w:val="000000"/>
          <w:sz w:val="24"/>
        </w:rPr>
        <w:t xml:space="preserve">Parágrafo único: </w:t>
      </w:r>
      <w:r>
        <w:rPr>
          <w:rFonts w:cs="Arial" w:ascii="Arial" w:hAnsi="Arial"/>
          <w:color w:val="000000"/>
          <w:sz w:val="24"/>
        </w:rPr>
        <w:t>Os dados pessoais serão confirmados para liberação de acesso ao portal, possibilitando ao denunciante a opção de se</w:t>
      </w:r>
      <w:r>
        <w:rPr>
          <w:rFonts w:cs="Arial" w:ascii="Arial" w:hAnsi="Arial"/>
          <w:sz w:val="24"/>
          <w:szCs w:val="24"/>
        </w:rPr>
        <w:t xml:space="preserve"> enquadrar como testemunha protegida ou não, mantendo ou não seus dados em sigi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° -</w:t>
      </w:r>
      <w:r>
        <w:rPr>
          <w:rFonts w:cs="Arial" w:ascii="Arial" w:hAnsi="Arial"/>
          <w:color w:val="000000"/>
          <w:sz w:val="24"/>
        </w:rPr>
        <w:t xml:space="preserve"> Para fins do disposto no artigo 3º, consideram-s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I – Dados Pessoais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me;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brenome;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do civil;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 (rua, número, complemento, bairro, cidade);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G;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P, com o preenchimento automático do endereço;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e;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 de e-mai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before="100" w:after="10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II - Campos para denúncia:</w:t>
      </w:r>
    </w:p>
    <w:p>
      <w:pPr>
        <w:pStyle w:val="PargrafodaLista"/>
        <w:numPr>
          <w:ilvl w:val="0"/>
          <w:numId w:val="2"/>
        </w:numPr>
        <w:shd w:fill="FFFFFF" w:val="clear"/>
        <w:spacing w:before="100" w:after="1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o fato e hora aproximada;</w:t>
      </w:r>
    </w:p>
    <w:p>
      <w:pPr>
        <w:pStyle w:val="PargrafodaLista"/>
        <w:numPr>
          <w:ilvl w:val="0"/>
          <w:numId w:val="2"/>
        </w:numPr>
        <w:shd w:fill="FFFFFF" w:val="clear"/>
        <w:spacing w:before="100" w:after="1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- nome da rua, número, município, ponto de referência do local do ato ou fato tipificado como crime;</w:t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100" w:after="1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ou apelido do responsável pelo ato ou fato tipificado como crime;</w:t>
      </w:r>
    </w:p>
    <w:p>
      <w:pPr>
        <w:pStyle w:val="PargrafodaLista"/>
        <w:numPr>
          <w:ilvl w:val="0"/>
          <w:numId w:val="2"/>
        </w:numPr>
        <w:shd w:fill="FFFFFF" w:val="clear"/>
        <w:spacing w:before="100" w:after="1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ção dos animais já preenchida como: cão, gato, equino, suíno, bovino, pássaro; adulto, filhote, e opção “outros” para ser preenchido;</w:t>
      </w:r>
    </w:p>
    <w:p>
      <w:pPr>
        <w:pStyle w:val="PargrafodaLista"/>
        <w:numPr>
          <w:ilvl w:val="0"/>
          <w:numId w:val="2"/>
        </w:numPr>
        <w:shd w:fill="FFFFFF" w:val="clear"/>
        <w:spacing w:before="100" w:after="1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ve relato sobre a denúncia;</w:t>
      </w:r>
    </w:p>
    <w:p>
      <w:pPr>
        <w:pStyle w:val="PargrafodaLista"/>
        <w:numPr>
          <w:ilvl w:val="0"/>
          <w:numId w:val="2"/>
        </w:numPr>
        <w:shd w:fill="FFFFFF" w:val="clear"/>
        <w:spacing w:before="100" w:after="1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sitivo para anexar fotos ou vídeos;</w:t>
      </w:r>
    </w:p>
    <w:p>
      <w:pPr>
        <w:pStyle w:val="PargrafodaLista"/>
        <w:numPr>
          <w:ilvl w:val="0"/>
          <w:numId w:val="2"/>
        </w:numPr>
        <w:shd w:fill="FFFFFF" w:val="clear"/>
        <w:spacing w:before="100" w:after="1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da página da internet, caso o próprio autor do crime faça a divulgação do ato;</w:t>
      </w:r>
    </w:p>
    <w:p>
      <w:pPr>
        <w:pStyle w:val="PargrafodaLista"/>
        <w:numPr>
          <w:ilvl w:val="0"/>
          <w:numId w:val="2"/>
        </w:numPr>
        <w:shd w:fill="FFFFFF" w:val="clear"/>
        <w:spacing w:before="100" w:after="1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 e placa de veículo envolvido no deli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Artigo 5º </w:t>
      </w:r>
      <w:r>
        <w:rPr>
          <w:rFonts w:cs="Arial" w:ascii="Arial" w:hAnsi="Arial"/>
          <w:color w:val="000000"/>
          <w:sz w:val="24"/>
        </w:rPr>
        <w:t>- A Delegacia Eletrônica de Proteção Animal – DEPA deverá ser inserida dentro do portal da Secretaria da Segurança Pública, com atalhos nos portais eletrônicos da Polícia Civil e da Polícia Militar do Estado de São Pau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Parágrafo único:</w:t>
      </w:r>
      <w:r>
        <w:rPr>
          <w:rFonts w:cs="Arial" w:ascii="Arial" w:hAnsi="Arial"/>
          <w:color w:val="000000"/>
          <w:sz w:val="24"/>
        </w:rPr>
        <w:t xml:space="preserve"> A Secretaria da Segurança Pública, através da Delegacia Eletrônica, enviará ao interessado, no prazo máximo de 10 (dez) dias, o resultado ou fase em que se encontra a apuração. </w:t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rtigo 6°</w:t>
      </w:r>
      <w:r>
        <w:rPr>
          <w:rFonts w:cs="Arial" w:ascii="Arial" w:hAnsi="Arial"/>
          <w:color w:val="000000"/>
          <w:sz w:val="24"/>
        </w:rPr>
        <w:t xml:space="preserve"> - Caso haja constatação de abuso ou falsidade nas informações preenchidas no portal DEPA, o usuário será impedido de usar novamente o sistema, sem prejuízo da aplicabilidade de sanções cíveis, penais e administrativa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rtigo 7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lei visa a inserção no site da Delegacia Eletrônica da Secretaria da Segurança Pública, Polícia Civil e Polícia Militar do Estado de São Paulo, do ícone </w:t>
      </w:r>
      <w:r>
        <w:rPr>
          <w:rFonts w:cs="Arial" w:ascii="Arial" w:hAnsi="Arial"/>
          <w:i/>
          <w:sz w:val="24"/>
          <w:szCs w:val="24"/>
        </w:rPr>
        <w:t xml:space="preserve">“Delegacia Eletrônica de Proteção Animal - DEPA”; </w:t>
      </w:r>
      <w:r>
        <w:rPr>
          <w:rFonts w:cs="Arial" w:ascii="Arial" w:hAnsi="Arial"/>
          <w:sz w:val="24"/>
          <w:szCs w:val="24"/>
        </w:rPr>
        <w:t>portal criado para receber denúncias sobre maus-tratos a animais, sejam domésticos ou domesticados, nativos, exóticos ou silvestres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a criação deste Portal é proporcionar agilidade das denúncias e das averiguações dos crimes contra animais, tais como: tráfico, comércio, criadores clandestinos, abatedouros ilegais, empresas/laboratórios que fazem testes em animais, espancamento, abandono, atropelamento, negligência, envenenamento, bem como todo e qualquer fato previsto em lei e tipificado como crime.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 acordo com pesquisas, as redes sociais representam a nova arma no combate aos maus-tratos aos animais. Por isso, imprescindível é a criação de um canal único no âmbito estadual e operacionalizado por pessoas competentes.  O intuito é que as denúncias sejam distribuídas </w:t>
      </w:r>
      <w:r>
        <w:rPr>
          <w:rFonts w:cs="Arial" w:ascii="Arial" w:hAnsi="Arial"/>
          <w:i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</w:rPr>
        <w:t xml:space="preserve"> para as delegacias mais próximas do local dos fatos. 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ortal servirá também para traçar um mapa estadual da criminalidade contra os animais no Estado de São Paulo, estabelecendo, desta forma, diretrizes para coibi-los e punir de forma exemplar, contribuindo para a diminuição da impunidade e para que possamos reivindicar o aumento das penas para os crimes contra animai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nte a relevância da matéria, contamos com o apoio dos Nobres Pares para a aprovação do presente Projeto de Lei em tela.</w:t>
      </w:r>
    </w:p>
    <w:p>
      <w:pPr>
        <w:pStyle w:val="Normal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liciano Filho - PE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2494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26:00Z</dcterms:created>
  <dc:creator>DDO</dc:creator>
  <dc:description/>
  <dc:language>en-US</dc:language>
  <cp:lastModifiedBy>Lenovo</cp:lastModifiedBy>
  <dcterms:modified xsi:type="dcterms:W3CDTF">2016-02-25T20:26:00Z</dcterms:modified>
  <cp:revision>2</cp:revision>
  <dc:subject/>
  <dc:title>Proposituras_Projeto de lei.doc</dc:title>
</cp:coreProperties>
</file>