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10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presente proposta de Moção visa aplaudir e reconhecer o mérito da ação do </w:t>
      </w:r>
      <w:r>
        <w:rPr>
          <w:rFonts w:cs="Arial" w:ascii="Arial" w:hAnsi="Arial"/>
          <w:sz w:val="24"/>
          <w:szCs w:val="24"/>
          <w:shd w:fill="FFFFFF" w:val="clear"/>
        </w:rPr>
        <w:t xml:space="preserve">Cabo PM Rodrigo Marcelino e Soldado PM Maicon Magrini Palerosi, ambos do 33º BPM/I, quando do patrulhamento realizado na </w:t>
      </w:r>
      <w:r>
        <w:rPr>
          <w:rFonts w:cs="Arial" w:ascii="Arial" w:hAnsi="Arial"/>
          <w:sz w:val="24"/>
          <w:szCs w:val="24"/>
        </w:rPr>
        <w:t xml:space="preserve">Rua Marechal Deodoro da Fonseca, centro da cidade de Pirangí. </w:t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urante a ronda a equipe se deparou com o indivíduo que, dirigindo veículo com placa de Jaboticabal, por diversas vezes passou lentamente em frente a agência bancária falando ao celular e olhando intensamente para dentro do banco. </w:t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 abordagem ao ser questionado o indivíduo disse estar na cidade à passeio, porém durante revista pessoal foi localizada dentro do veículo conta de telefone recente com endereço de Pirangí. </w:t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equipe deslocou-se para o endereço constante na conta de telefone onde foi atendida pela esposa do abordado, na oportunidade foi franqueada entrada na residência onde foi localizado no interior da residência </w:t>
      </w:r>
      <w:r>
        <w:rPr>
          <w:rFonts w:cs="Arial" w:ascii="Arial" w:hAnsi="Arial"/>
          <w:sz w:val="24"/>
          <w:szCs w:val="24"/>
        </w:rPr>
        <w:t>3.199 maços de cigarro, 535 isqueiros, 144 aparelhos de barbear, 1 litro de whisky, 5 camisas da marca "Tommy", R$106.353,00 em cédulas, R$5.014,00 em moedas, 213 folhas de cheques de diversos valores e 32 folhas de cheque em branco.</w:t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 indivíduo abordado foi preso e conduzido ao Distrito Policial onde foi ratificada a voz de prisão em flagrante delito por posse ilegal de arma de fogo e contrabando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Desse modo, o </w:t>
      </w:r>
      <w:r>
        <w:rPr>
          <w:rFonts w:cs="Arial" w:ascii="Arial" w:hAnsi="Arial"/>
          <w:sz w:val="24"/>
          <w:szCs w:val="24"/>
          <w:shd w:fill="FFFFFF" w:val="clear"/>
        </w:rPr>
        <w:t>Cabo PM Rodrigo Marcelino e Soldado PM Maicon Magrini Palerosi</w:t>
      </w:r>
      <w:r>
        <w:rPr>
          <w:rFonts w:cs="Arial" w:ascii="Arial" w:hAnsi="Arial"/>
          <w:sz w:val="24"/>
          <w:szCs w:val="24"/>
        </w:rPr>
        <w:t xml:space="preserve"> merecem reconhecimento pelo tirocínio e êxito na ação policial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ASSEMBLEIA LEGISLATIVA DO ESTADO DE SÃO PAULO aplaude </w:t>
      </w:r>
      <w:r>
        <w:rPr>
          <w:rFonts w:cs="Arial" w:ascii="Arial" w:hAnsi="Arial"/>
          <w:sz w:val="24"/>
          <w:szCs w:val="24"/>
          <w:shd w:fill="FFFFFF" w:val="clear"/>
        </w:rPr>
        <w:t xml:space="preserve">Cabo PM Rodrigo Marcelino e Soldado PM Maicon Magrini Palerosi </w:t>
      </w:r>
      <w:r>
        <w:rPr>
          <w:rFonts w:cs="Arial" w:ascii="Arial" w:hAnsi="Arial"/>
          <w:sz w:val="24"/>
          <w:szCs w:val="24"/>
        </w:rPr>
        <w:t xml:space="preserve">pelo tirocínio e êxito na ação policial, e requer que seja encaminhada via da presente moção ao Secretário da Segurança Pública do Estado de São Paulo e ao Comandante da Polícia Militar do Estado de São Paulo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2:00Z</dcterms:created>
  <dc:creator>DDO</dc:creator>
  <dc:description/>
  <dc:language>en-US</dc:language>
  <cp:lastModifiedBy>ALESP</cp:lastModifiedBy>
  <dcterms:modified xsi:type="dcterms:W3CDTF">2016-02-25T20:42:00Z</dcterms:modified>
  <cp:revision>2</cp:revision>
  <dc:subject/>
  <dc:title>Proposituras_Moção.doc</dc:title>
</cp:coreProperties>
</file>