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lineRule="auto" w:line="360" w:before="240" w:after="0"/>
        <w:ind w:firstLine="652"/>
        <w:jc w:val="both"/>
        <w:textAlignment w:val="baseline"/>
        <w:rPr>
          <w:rStyle w:val="Normaltextrun"/>
          <w:color w:val="000000"/>
        </w:rPr>
      </w:pPr>
      <w:r>
        <w:rPr>
          <w:color w:val="000000"/>
        </w:rPr>
        <w:t>Tem por finalidade a presente moção apelar ao Excelentíssimo Senhor Ministro do Trabalho, ao Excelentíssimo Senhor Governador do Estado de São Paulo e ao Excelentíssimo Prefeito do município de Hortolândia, no sentido de empreenderem esforços conjuntamente para a efetivação dos direitos dos trabalhadores da MABE, apoio, atenção e atendimento as famílias que estão sendo desamparadas.</w:t>
      </w:r>
    </w:p>
    <w:p>
      <w:pPr>
        <w:pStyle w:val="Paragraph"/>
        <w:spacing w:lineRule="auto" w:line="360" w:before="240" w:after="0"/>
        <w:ind w:firstLine="652"/>
        <w:jc w:val="both"/>
        <w:textAlignment w:val="baseline"/>
        <w:rPr/>
      </w:pPr>
      <w:r>
        <w:rPr>
          <w:rStyle w:val="Normaltextrun"/>
          <w:color w:val="000000"/>
        </w:rPr>
        <w:t xml:space="preserve">O Sindicato dos Trabalhadores nas Indústrias Metalúrgicas, Mecânicas e de Material Elétrico de Campinas, Americana, Nova Odessa, Sumaré, Monte Mor, Indaiatuba, Valinhos, Paulínia e Hortolândia, através de uma carta aberta à população se solidarizou os acontecimentos contra os trabalhadores da MABE que entrou com  pedido de falência. </w:t>
      </w:r>
    </w:p>
    <w:p>
      <w:pPr>
        <w:pStyle w:val="Paragraph"/>
        <w:spacing w:lineRule="auto" w:line="360" w:before="240" w:after="0"/>
        <w:ind w:firstLine="652"/>
        <w:jc w:val="both"/>
        <w:textAlignment w:val="baseline"/>
        <w:rPr/>
      </w:pPr>
      <w:r>
        <w:rPr>
          <w:color w:val="000000"/>
        </w:rPr>
        <w:t>Com salários atrasados e pendências demissionais, os funcionários acampados desde o fim de dezembro ocuparam no último dia 15 as duas plantas, em Campinas e em Hortolândia. A motivação foi o decreto de falência, emitido em 10 de fevereiro, da empresa que chegou ao Brasil sob a tutela da Mabe do México.</w:t>
      </w:r>
    </w:p>
    <w:p>
      <w:pPr>
        <w:pStyle w:val="Normal"/>
        <w:spacing w:lineRule="atLeast" w:line="390" w:before="0" w:after="210"/>
        <w:ind w:firstLine="65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ualmente, quem cuida do processo de falência da massa falida da Mabe na 2ª Vara Cível do Foro Distrital de Hortolândia/SP. Os lados ainda não chegaram a um acordo, mas a administradora tenta voltar com parte da operação dos produtos de linha branca da Continental e da Dako, visto a "relevância da representatividade das marcas" no mercado brasileiro – chegando a ser o 2º maior produtor do País.</w:t>
      </w:r>
    </w:p>
    <w:p>
      <w:pPr>
        <w:pStyle w:val="Normal"/>
        <w:spacing w:lineRule="atLeast" w:line="390" w:before="0" w:after="210"/>
        <w:ind w:firstLine="65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imbróglio da Mabe Brasil Eletrodomésticos começou ainda em 2013, quando em 9 de maio daquele ano, a empresa conseguiu o deferimento do pedido de recuperação judicial. Dois anos depois, em dezembro de 2015, o grupo suspendeu as atividades e concedeu férias coletivas por um mês a todos os funcionãrios. No entanto, pela falta de condições financeiras para retomar as atividades, a empresa continuou paralisada.</w:t>
      </w:r>
    </w:p>
    <w:p>
      <w:pPr>
        <w:pStyle w:val="Normal"/>
        <w:spacing w:lineRule="atLeast" w:line="390" w:before="0" w:after="21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o processo que ainda corre na Justiça, a dívida com valores relativos a 13º salário, pagamento de credores trabalhistas e folha de pagamento pendente chega ao patamar de R$ 19,1 milhões.</w:t>
      </w:r>
    </w:p>
    <w:p>
      <w:pPr>
        <w:pStyle w:val="Normal"/>
        <w:spacing w:lineRule="atLeast" w:line="390" w:before="0" w:after="210"/>
        <w:ind w:firstLine="65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ém disso, entre 2014 e 2016, a empresa acumulou débitos por serviços contratados e não pagos, bem como aquisição de matéria prima (R$ 4,5 milhões), e, portanto, possui certidão positiva de débitos trabalhista. De acordo com o 1º Tabelião de Notas e Protestos de Letras e Títulos da Comarca de Sumaré, a Mabe tem contra ela 2.234 protestos.</w:t>
      </w:r>
    </w:p>
    <w:p>
      <w:pPr>
        <w:pStyle w:val="Normal"/>
        <w:spacing w:lineRule="atLeast" w:line="390" w:before="0" w:after="210"/>
        <w:ind w:firstLine="652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ab/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Assim, evidenciado o interesse público e a relevância da matéria, JUSTITICA-SE A FORMULAÇÃO DA SEGUINTE MOÇÃO:</w:t>
      </w:r>
    </w:p>
    <w:p>
      <w:pPr>
        <w:pStyle w:val="Normal"/>
        <w:spacing w:lineRule="atLeast" w:line="390" w:before="0" w:after="210"/>
        <w:ind w:firstLine="65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 ASSEMBLEIA LEGISLATIVA DO ESTADO DE SÃO PAULO  APELA ao Excelentíssimo Senhor Ministro do Trabalho, ao Excelentíssimo Senhor Governador do Estado de São Paulo e ao Excelentíssimo Prefeito do município de Hortolândia, no sentido de empreenderem esforços conjuntamente para a efetivação dos direitos dos trabalhadores da MABE, apoio, atenção e atendimento as famílias que estão sendo desamparadas e especialmente desenvolver esforços para que a empresa se recupere a fim de que não haja desemprego..</w:t>
      </w:r>
    </w:p>
    <w:p>
      <w:pPr>
        <w:pStyle w:val="Normal"/>
        <w:spacing w:lineRule="atLeast" w:line="390" w:before="0" w:after="210"/>
        <w:ind w:firstLine="65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iro, ainda, que cópias da presente Moção sejam encaminhadas ao Presidente do Sindicato dos Trabalhadores nas Indústrias Metalúrgicas, Mecânicas e de Material Elétrico de Campinas, Americana, Nova Odessa, Sumaré, Monte Mor, Indaiatuba, Valinhos, Paulínia e Hortolândia e o Presidente do Intersindical e a todos os membros da Comissão de Direitos Humanos e Legislação Participativa do Senado Federal, para que dela tomem conh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  <w:color w:val="000000"/>
        </w:rPr>
      </w:pPr>
      <w:r>
        <w:rPr>
          <w:rFonts w:eastAsia="Arial (W1);Arial" w:cs="Arial (W1);Arial"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gelo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4:00Z</dcterms:created>
  <dc:creator>DDO</dc:creator>
  <dc:description/>
  <dc:language>en-US</dc:language>
  <cp:lastModifiedBy>Lenovo</cp:lastModifiedBy>
  <dcterms:modified xsi:type="dcterms:W3CDTF">2016-02-26T19:54:00Z</dcterms:modified>
  <cp:revision>2</cp:revision>
  <dc:subject/>
  <dc:title>Proposituras_Moção.doc</dc:title>
</cp:coreProperties>
</file>