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5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19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56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2/2/2016, a Moção n.º 136, de 2015, apresentada pelo Deputado Afonso Lobato e outr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dirige apelo a Vossa Excelência a fim de que adote  medidas urgentes e necessárias com vistas à inclusão no Calendário Nacional de Vacinação do Ministério da Saúde a vacinação contra a Meningite B, para a faixa etária adequa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6-02-25T20:10:00Z</dcterms:modified>
  <cp:revision>148</cp:revision>
  <dc:subject/>
  <dc:title>São Paulo, 17 de março de 1997</dc:title>
</cp:coreProperties>
</file>