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5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1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2/2/2016, a Moção n.º 136, de 2015, apresentada pelo Deputado Afonso Lobato e outr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adote  medidas urgentes e necessárias com vistas à inclusão no Calendário Nacional de Vacinação do Ministério da Saúde a vacinação contra a Meningite B, para a faixa etária adequa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MARCELO COSTA E CA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Ministro da Saúd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2:00Z</dcterms:created>
  <dc:creator>Auro Augusto Caliman</dc:creator>
  <dc:description/>
  <cp:keywords/>
  <dc:language>en-US</dc:language>
  <cp:lastModifiedBy>Lenovo</cp:lastModifiedBy>
  <cp:lastPrinted>2015-10-29T16:43:00Z</cp:lastPrinted>
  <dcterms:modified xsi:type="dcterms:W3CDTF">2016-02-25T20:17:00Z</dcterms:modified>
  <cp:revision>71</cp:revision>
  <dc:subject/>
  <dc:title>São Paulo, 17 de março de 1997</dc:title>
</cp:coreProperties>
</file>