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5 de fevereir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44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558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Excelência haver sido aprovada por esta Assembleia Legislativa, em sessão de 22/02/16, a Moção n.º 122, de 2015, apresentada pelo Deputado Leo Oliveira.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adote as medidas cabíveis, no sentido de encampar a luta pela regulação, liberação e distribuição da fosfoetanolamina sintética para os brasileiros portadores de câncer.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ELO COSTA E CAST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stro da Saú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8:00Z</dcterms:created>
  <dc:creator>Auro Augusto Caliman</dc:creator>
  <dc:description/>
  <dc:language>en-US</dc:language>
  <cp:lastModifiedBy>Lenovo</cp:lastModifiedBy>
  <cp:lastPrinted>2016-02-25T17:46:00Z</cp:lastPrinted>
  <dcterms:modified xsi:type="dcterms:W3CDTF">2016-02-25T20:52:00Z</dcterms:modified>
  <cp:revision>4</cp:revision>
  <dc:subject/>
  <dc:title>São Paulo, 17 de março de 1997</dc:title>
</cp:coreProperties>
</file>