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CER Nº 395, DE 2016</w:t>
      </w:r>
    </w:p>
    <w:p>
      <w:pPr>
        <w:pStyle w:val="Normal"/>
        <w:rPr>
          <w:lang w:eastAsia="en-US"/>
        </w:rPr>
      </w:pPr>
      <w:r>
        <w:rPr>
          <w:lang w:eastAsia="en-US"/>
        </w:rPr>
        <w:t>DA COMISSÃO DE FINANÇAS, ORÇAMENTO E PLANEJAMENTO, SOBRE O PROJETO DE LEI Nº 132, DE 201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a qualidade de relator designado para exarar paracer ao projeto de lei em epígrafe, de autoria do Nobre Deputado Carlos Neder, ratificamos a manifetsação de fls. 21, de minha autoria, pela aprovação do Projeto de lei nº 132, de 201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) Estevam Galvão – Relato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provado como parecer o voto do relator, favorável à proposi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Sala das Comissões, em  9/3/201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) Mauro Bragato – Presiden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uro Bragato – João Paulo Rillo – Coronel Camilo – Léo Oliveira – Paulo Correa Junior – Orlando Bolçone – Estevam Galvão – Teonilio Monteiro da Costa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ANIFESTAÇÃO A QUE SE REFERE O RELATO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e autoria do nobre Deputado Carlos Neder, o projeto em epígrafe dispõe sobre a destinação de espaço físico em unidades da rede estadual de ensino e de cultura às entidades da sociedade civil organizada, movimentos populares, associações e conselhos, para o desenvolvimento de atividades de ensino, formação, aperfeiçoamento, preparação, lazer e recre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 termos regimentais, o projeto esteve em pauta nos dias correspon</w:t>
        <w:softHyphen/>
        <w:t>dentes às 28ª a 32ª Sessões Ordinárias (de 19/03 a 25/03/2013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lmente, a propositura foi encaminhada à Comissão de Constituição, Justiça e Redação, para opinar quanto aos aspectos legais, constitucionais e jurídicos da proposição. Não tendo se manifestado no prazo, foi designado Relator Especial o Deputado Geraldo Cruz, que manifestou-se favoravelm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Em seguida, a Comissão de Educação e Cultura opinou favoravelmente à aprovação do projeto.</w:t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ando continuidade ao Processo Legislativo, a proposição foi encamin</w:t>
        <w:softHyphen/>
        <w:t>hada à Comissão de Finanças e Orçamento, para que fossem analisados os aspectos previstos no § 2º do artigo 31 do Regimento Inter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Verificamos que se trata de propositura de relevante importância pois, em síntese, prioriza o exercício da cidadania dentro da comunidade escol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Também devemos ressaltar que o projeto de lei atende o disposto no artigo 25 da Constituição Estadual, razão pela qual não vemos óbices a sua aprovação quanto aos aspectos orçamentários e financeir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9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e o exposto, no que nos compete analisar, somos favoráveis à aprovação do Projeto de lei n.º 0132 de 2013.</w:t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nosso parec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stevam Gal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9:00Z</dcterms:created>
  <dc:creator>ALESP</dc:creator>
  <dc:description/>
  <dc:language>en-US</dc:language>
  <cp:lastModifiedBy>Lenovo</cp:lastModifiedBy>
  <dcterms:modified xsi:type="dcterms:W3CDTF">2016-03-11T13:09:00Z</dcterms:modified>
  <cp:revision>2</cp:revision>
  <dc:subject/>
  <dc:title/>
</cp:coreProperties>
</file>